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br/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English111 Adagio BT;Mistral" w:ascii="English111 Adagio BT;Mistral" w:hAnsi="English111 Adagio BT;Mistral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sz w:val="36"/>
          <w:szCs w:val="36"/>
        </w:rPr>
        <w:t xml:space="preserve">- </w:t>
      </w:r>
      <w:r>
        <w:rPr>
          <w:rFonts w:cs="English111 Adagio BT;Mistral" w:ascii="English111 Adagio BT;Mistral" w:hAnsi="English111 Adagio BT;Mistral"/>
        </w:rPr>
        <w:t>Telefono 0957161111 – Fax 095 446402</w:t>
      </w:r>
    </w:p>
    <w:p>
      <w:pPr>
        <w:pStyle w:val="Default"/>
        <w:rPr>
          <w:rFonts w:ascii="English111 Adagio BT;Mistral" w:hAnsi="English111 Adagio BT;Mistral" w:cs="English111 Adagio BT;Mistral"/>
        </w:rPr>
      </w:pPr>
      <w:r>
        <w:rPr>
          <w:rFonts w:cs="English111 Adagio BT;Mistral" w:ascii="English111 Adagio BT;Mistral" w:hAnsi="English111 Adagio BT;Mistral"/>
        </w:rPr>
      </w:r>
    </w:p>
    <w:p>
      <w:pPr>
        <w:pStyle w:val="Default"/>
        <w:rPr/>
      </w:pPr>
      <w:r>
        <w:rPr>
          <w:rFonts w:eastAsia="GJNFK I+ Courier;Courier"/>
        </w:rPr>
        <w:t xml:space="preserve"> </w:t>
      </w:r>
      <w:r>
        <w:rPr>
          <w:sz w:val="22"/>
          <w:szCs w:val="22"/>
        </w:rPr>
        <w:t xml:space="preserve">Prot.n. 6641/1 </w:t>
        <w:tab/>
        <w:tab/>
        <w:tab/>
        <w:tab/>
        <w:tab/>
        <w:tab/>
        <w:t xml:space="preserve">Catania,        20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ab/>
        <w:tab/>
        <w:tab/>
        <w:tab/>
        <w:tab/>
        <w:t xml:space="preserve">AI DIRIGENTI SCOLASTICI DELLE SCUOLE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 OGNI ORDINE E GRADO DI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CATANIA  E PROVINC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GGETTO: Permessi straordinari retribuiti (art.3 D.P.R. 23.8.1988,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. 395 )riguardante il diritto allo studio,riservati al personale della scuola con contratto a tempo determinato ed indeterminato.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nno solare 2013.- </w:t>
      </w:r>
    </w:p>
    <w:p>
      <w:pPr>
        <w:pStyle w:val="Default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Nel ricordare le disposizioni di cui al C.C.I.R. del 21.12.2011 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materia di concessione dei permessi straordinari per studio al per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onale della scuola , si richiama, con la presente, il termine del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15 NOVEMBRE 2012 </w:t>
      </w:r>
      <w:r>
        <w:rPr>
          <w:rFonts w:cs="Courier New" w:ascii="Courier New" w:hAnsi="Courier New"/>
          <w:sz w:val="22"/>
          <w:szCs w:val="22"/>
        </w:rPr>
        <w:t xml:space="preserve">per la presentazione della domanda, da parte degli in teressati, ai rispettivi Capi d'istituto .- </w:t>
      </w:r>
    </w:p>
    <w:p>
      <w:pPr>
        <w:pStyle w:val="Default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Dirigenti Scolastici che riceveranno le domande, dovranno farle pervenire a questo Ufficio,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MPLETE DEL TIMBRO RECANTE LA DATA DI ASSUNZIONE AL PROTOCOLLO, </w:t>
      </w:r>
      <w:r>
        <w:rPr>
          <w:rFonts w:cs="Courier New" w:ascii="Courier New" w:hAnsi="Courier New"/>
          <w:sz w:val="22"/>
          <w:szCs w:val="22"/>
        </w:rPr>
        <w:t xml:space="preserve">entro il 20 novembre avendo cura di verificare che le stesse contengano </w:t>
      </w:r>
      <w:r>
        <w:rPr>
          <w:rFonts w:cs="Courier New" w:ascii="Courier New" w:hAnsi="Courier New"/>
          <w:b/>
          <w:sz w:val="22"/>
          <w:szCs w:val="22"/>
        </w:rPr>
        <w:t>tutti i dati previsti dal citat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C.C.I.R.- </w:t>
      </w:r>
    </w:p>
    <w:p>
      <w:pPr>
        <w:pStyle w:val="Default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e domande dovranno essere prodotte utilizzando l'unito modello che dovrà essere compilato per intero. </w:t>
      </w:r>
    </w:p>
    <w:p>
      <w:pPr>
        <w:pStyle w:val="Default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on è richiesta alcuna altra documentazione. Si ricorda che il 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ersonale è tenuto a precisare nella domanda il possesso dei requisiti di precedenza di cui all'art. 6 del C.C.I.R.- </w:t>
      </w:r>
    </w:p>
    <w:p>
      <w:pPr>
        <w:pStyle w:val="Default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presentazione dell'istanza mancante degli elementi sopra citati potrà comportare l'esclusione dal godimento dei permessi ovvero, in caso di irregolarità sanabile, un ritardo nell'assegnazione dei permessi stessi non imputabile a questa Amministrazione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2"/>
          <w:szCs w:val="22"/>
        </w:rPr>
        <w:t>Coloro che conseguono la nomina successivamente alla data del 15 novembre 2012, hanno facoltà di presentare domanda per la concessione dei permessi retribuiti entro e non oltre 5 giorni dalla stipula del relativo contratto di lavoro. Detto personale è collocato in co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lla graduatoria già approvata degli aventi diritto ai permessi retribuiti. </w:t>
      </w:r>
    </w:p>
    <w:p>
      <w:pPr>
        <w:pStyle w:val="Default"/>
        <w:ind w:firstLine="708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 PREGA DI PORTARE LA PRESENTE A CONOSCENZA DI TUTTO IL PERSONALE SPECIFICANDO CHE I PERMESSI SONO DESTINATI ESCLUSIVAMENTE AL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ERSONALE CON CONTRATTO A T.I. E A QUELLO A T.D. CON CONTRATTO    STIPULATO FINO AL TERMINE DELL'A.S. O FINO AL TERMINE DELLE ATTIVITA' DIDATTICHE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Non possono pertanto fruire dei permessi I SUPPLENTI TEMPORANEI O CON INCARICO A TEMPO DETERMINATO FINO ALL’AVENTE DIRITTO.</w:t>
      </w:r>
    </w:p>
    <w:p>
      <w:pPr>
        <w:pStyle w:val="Normal"/>
        <w:rPr>
          <w:rFonts w:ascii="GJNGE F+ Courier;Courier" w:hAnsi="GJNGE F+ Courier;Courier" w:cs="GJNGE F+ Courier;Courier"/>
          <w:b/>
          <w:b/>
          <w:bCs/>
          <w:sz w:val="22"/>
          <w:szCs w:val="22"/>
          <w:u w:val="single"/>
        </w:rPr>
      </w:pPr>
      <w:r>
        <w:rPr>
          <w:rFonts w:cs="GJNGE F+ Courier;Courier" w:ascii="GJNGE F+ Courier;Courier" w:hAnsi="GJNGE F+ Courier;Courier"/>
          <w:b/>
          <w:bCs/>
          <w:sz w:val="22"/>
          <w:szCs w:val="22"/>
          <w:u w:val="single"/>
        </w:rPr>
      </w:r>
    </w:p>
    <w:p>
      <w:pPr>
        <w:pStyle w:val="Normal"/>
        <w:rPr>
          <w:rFonts w:ascii="GJNGE F+ Courier;Courier" w:hAnsi="GJNGE F+ Courier;Courier" w:cs="GJNGE F+ Courier;Courier"/>
          <w:b/>
          <w:b/>
          <w:bCs/>
          <w:sz w:val="22"/>
          <w:szCs w:val="22"/>
          <w:u w:val="single"/>
        </w:rPr>
      </w:pPr>
      <w:r>
        <w:rPr>
          <w:rFonts w:cs="GJNGE F+ Courier;Courier" w:ascii="GJNGE F+ Courier;Courier" w:hAnsi="GJNGE F+ Courier;Courier"/>
          <w:b/>
          <w:bCs/>
          <w:sz w:val="22"/>
          <w:szCs w:val="22"/>
          <w:u w:val="single"/>
        </w:rPr>
      </w:r>
    </w:p>
    <w:p>
      <w:pPr>
        <w:pStyle w:val="Normal"/>
        <w:rPr>
          <w:rFonts w:ascii="GJNGE F+ Courier;Courier" w:hAnsi="GJNGE F+ Courier;Courier" w:cs="GJNGE F+ Courier;Courier"/>
          <w:bCs/>
          <w:sz w:val="22"/>
          <w:szCs w:val="22"/>
        </w:rPr>
      </w:pPr>
      <w:r>
        <w:rPr>
          <w:rFonts w:cs="GJNGE F+ Courier;Courier" w:ascii="GJNGE F+ Courier;Courier" w:hAnsi="GJNGE F+ Courier;Courier"/>
          <w:bCs/>
          <w:sz w:val="22"/>
          <w:szCs w:val="22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Raffaele Zanoli </w:t>
      </w:r>
    </w:p>
    <w:sectPr>
      <w:type w:val="nextPage"/>
      <w:pgSz w:w="11906" w:h="16838"/>
      <w:pgMar w:left="851" w:right="179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JNFK I+ Courier">
    <w:altName w:val="Courier"/>
    <w:charset w:val="00"/>
    <w:family w:val="modern"/>
    <w:pitch w:val="default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JNGE F+ Courier">
    <w:altName w:val="Courier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JNFK I+ Courier;Courier" w:hAnsi="GJNFK I+ Courier;Courier" w:eastAsia="Times New Roman" w:cs="GJNFK I+ Courier;Courier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8:00Z</dcterms:created>
  <dc:creator>M.I.U.R.</dc:creator>
  <dc:description/>
  <cp:keywords/>
  <dc:language>en-US</dc:language>
  <cp:lastModifiedBy>ITIS CANNIZZARO</cp:lastModifiedBy>
  <cp:lastPrinted>2012-10-30T10:30:00Z</cp:lastPrinted>
  <dcterms:modified xsi:type="dcterms:W3CDTF">2012-11-05T11:58:00Z</dcterms:modified>
  <cp:revision>2</cp:revision>
  <dc:subject/>
  <dc:title> </dc:title>
</cp:coreProperties>
</file>