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19"/>
      </w:tblGrid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MPI.AOODRSI.REG.UFF. n. 11474/USC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Cs w:val="24"/>
              </w:rPr>
              <w:t>Palermo, 11.06.2014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fficio VI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0" w:hanging="0"/>
        <w:rPr>
          <w:color w:val="000000"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AVVISO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andidati aventi/non aventi i requisiti per l’accesso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i Percorsi Abilitanti Speciali (PAS) per la regione Sicilia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A parziale rettifica degli elenchi già pubblicati su questo sito con Avviso prot. n. MIUR.AOODRSI Reg.Uff. 1076 del 17.10.2014 e seguenti, si comunica che, in ottemperanza alle Ordinanze del Consiglio di Stato, Sezione Sesta, n. 2401/2014 e n. 2402/2014, i candidati  di seguito elencati sono </w:t>
      </w:r>
      <w:r>
        <w:rPr>
          <w:b/>
          <w:sz w:val="24"/>
          <w:szCs w:val="24"/>
          <w:u w:val="single"/>
        </w:rPr>
        <w:t>ammessi con riserva</w:t>
      </w:r>
      <w:r>
        <w:rPr>
          <w:sz w:val="24"/>
          <w:szCs w:val="24"/>
        </w:rPr>
        <w:t xml:space="preserve"> a partecipare, per la classe indicata, ai Percorsi Abilitanti Special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246"/>
        <w:gridCol w:w="2108"/>
        <w:gridCol w:w="608"/>
      </w:tblGrid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ACONO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IA PIA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NIMRP68B64F943R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24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EANZ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EGO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NZDGI83C23C342Q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0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Considerato che negli Atenei di questa Regione i corsi sono in fase conclusiva, si concede ai candidati il Nulla Osta per l’iscrizione e la frequenza ai PAS presso altra Regione</w:t>
      </w:r>
      <w:r>
        <w:rPr>
          <w:b/>
          <w:sz w:val="24"/>
          <w:szCs w:val="24"/>
        </w:rPr>
        <w:t>.</w:t>
      </w:r>
    </w:p>
    <w:p>
      <w:pPr>
        <w:pStyle w:val="Defaul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fa riserva, comunque, di escludere in qualsiasi momento i candidati che, a seguito di successivo controllo, non risultino in regola con i requisiti di accesso richiesti dal D.D.G. 58/2013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a ferma la facoltà di questa Amministrazione di procedere in autotutela alla rettifica degli elenchi rispetto ad eventuali errori che potranno essere rilevati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IL DIRIGENT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f.to       Luca Girardi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Bodoni MT">
    <w:altName w:val="Californian FB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Dirigente: Luca Girardi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sz w:val="18"/>
              <w:szCs w:val="18"/>
            </w:rPr>
            <w:t xml:space="preserve"> 091/6909203</w:t>
          </w:r>
          <w:r>
            <w:rPr>
              <w:rFonts w:cs="Calibri" w:ascii="Calibri" w:hAnsi="Calibri"/>
              <w:bCs/>
              <w:iCs/>
              <w:color w:val="000080"/>
              <w:sz w:val="18"/>
              <w:szCs w:val="18"/>
            </w:rPr>
            <w:t xml:space="preserve">  </w:t>
          </w:r>
          <w:ins w:id="1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bCs/>
              <w:iCs/>
              <w:color w:val="00008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 luca.girardi2@istruzione.it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sponsabile del procedimento: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              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 </w:t>
          </w:r>
          <w:ins w:id="3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</w:t>
          </w:r>
          <w:ins w:id="4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Arial Unicode MS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;Californian FB" w:ascii="Bodoni MT;Californian FB" w:hAnsi="Bodoni MT;Californian FB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Bodoni MT;Californian FB" w:ascii="Bodoni MT;Californian FB" w:hAnsi="Bodoni MT;Californian FB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;Californian FB" w:ascii="Bodoni MT;Californian FB" w:hAnsi="Bodoni MT;Californian FB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Bodoni MT;Californian FB" w:ascii="Bodoni MT;Californian FB" w:hAnsi="Bodoni MT;Californian FB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;Californian FB" w:ascii="Bodoni MT;Californian FB" w:hAnsi="Bodoni MT;Californian FB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Bodoni MT;Californian FB" w:ascii="Bodoni MT;Californian FB" w:hAnsi="Bodoni MT;Californian FB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;Californian FB" w:ascii="Bodoni MT;Californian FB" w:hAnsi="Bodoni MT;Californian FB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CarattereCarattere">
    <w:name w:val=" Carattere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2:00Z</dcterms:created>
  <dc:creator>M.I.U.R.</dc:creator>
  <dc:description/>
  <cp:keywords/>
  <dc:language>en-US</dc:language>
  <cp:lastModifiedBy>M.I.U.R.</cp:lastModifiedBy>
  <dcterms:modified xsi:type="dcterms:W3CDTF">2014-06-11T10:56:00Z</dcterms:modified>
  <cp:revision>2</cp:revision>
  <dc:subject/>
  <dc:title>MPI</dc:title>
</cp:coreProperties>
</file>