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PI.ADOODRSI.REG.UFF. n. 12946 USC</w:t>
        <w:tab/>
        <w:tab/>
        <w:tab/>
        <w:tab/>
        <w:t xml:space="preserve">                    Palermo, 9 luglio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V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CAMBIO SEDE PROVE PRESELETTIVE ACC. 5 (A043-A050) TFA II CICL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Si comunica che i candidati di seguito elencati svolgeranno le prove preselettive per l’Accorpamento 5 (A043-A050) presso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’IPIA S. D’Acquisto di Bagheria (PA) Via Consolare, 111 – Aula 18 </w:t>
      </w:r>
      <w:r>
        <w:rPr>
          <w:rFonts w:cs="Arial" w:ascii="Arial" w:hAnsi="Arial"/>
          <w:sz w:val="20"/>
          <w:szCs w:val="20"/>
          <w:lang w:eastAsia="it-IT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 </w:t>
      </w:r>
      <w:r>
        <w:rPr>
          <w:rFonts w:cs="Arial" w:ascii="Arial" w:hAnsi="Arial"/>
          <w:sz w:val="20"/>
          <w:szCs w:val="20"/>
          <w:lang w:eastAsia="it-IT"/>
        </w:rPr>
        <w:t>alle ore 10 del 15 luglio 2014.</w:t>
      </w:r>
    </w:p>
    <w:p>
      <w:pPr>
        <w:pStyle w:val="Normal"/>
        <w:jc w:val="both"/>
        <w:rPr/>
      </w:pPr>
      <w:r>
        <w:rPr/>
        <w:t>La presente comunicazione annulla e sostituisce la designazione della sede segnalata nel sito del CINECA dove per errore materiale è stata indicata altra sede.</w:t>
      </w:r>
    </w:p>
    <w:tbl>
      <w:tblPr>
        <w:tblW w:w="9037" w:type="dxa"/>
        <w:jc w:val="left"/>
        <w:tblInd w:w="-18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629"/>
        <w:gridCol w:w="507"/>
        <w:gridCol w:w="2296"/>
        <w:gridCol w:w="2277"/>
        <w:gridCol w:w="1623"/>
        <w:gridCol w:w="1183"/>
        <w:gridCol w:w="522"/>
      </w:tblGrid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IRITORE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ROSARIO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IRRONE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IRRONELLO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VALERIA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ITRONE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LUSIANA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ITTI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IZZURRO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OLIZZI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CARLA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ONTICELLO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ONTILLO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CORINNE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ONTILLO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SABRINA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ONTORIERO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ROSA DINA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PONZO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  <w:t>CHIARA AGATA MARIA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lang w:eastAsia="it-IT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27"/>
                <w:szCs w:val="2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i candidati verrà inviata direttamente comunicazione via posta elettronic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F.to Luca Gir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 Renato Tuttoilmondo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6909245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renato.tuttoilmond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MANLIO GARLISI</dc:creator>
  <dc:description/>
  <dc:language>en-US</dc:language>
  <cp:lastModifiedBy>Administrator</cp:lastModifiedBy>
  <cp:lastPrinted>2014-04-11T12:42:00Z</cp:lastPrinted>
  <dcterms:modified xsi:type="dcterms:W3CDTF">2014-07-09T08:39:00Z</dcterms:modified>
  <cp:revision>2</cp:revision>
  <dc:subject/>
  <dc:title>MPI</dc:title>
</cp:coreProperties>
</file>