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MIUR.AOODRSI Reg. Uff. prot.5298/ USC                                                     </w:t>
        <w:tab/>
        <w:t xml:space="preserve">         Palermo, 11.03.201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AVVISO</w:t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didati aventi/non aventi i requisiti per l’access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Percorsi Abilitanti Speciali (PAS) per la regione Sicilia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A parziale rettifica degli elenchi già pubblicati su questo sito con Avviso prot. n. MIUR.AOODRSI Reg.Uff. 1076 del 17.10.2014 e seguenti, si comunica che, a seguito delle Ordinanze del Consiglio di Stato n. 950/2014, n. 951/2014, n. 952/2014,n. 956/2014  e n. 998/2014, i candidati di seguito elencati sono </w:t>
      </w:r>
      <w:r>
        <w:rPr>
          <w:rFonts w:cs="Calibri" w:ascii="Calibri" w:hAnsi="Calibri"/>
          <w:b/>
          <w:szCs w:val="24"/>
        </w:rPr>
        <w:t>ammessi con riserva</w:t>
      </w:r>
      <w:r>
        <w:rPr>
          <w:rFonts w:cs="Calibri" w:ascii="Calibri" w:hAnsi="Calibri"/>
          <w:szCs w:val="24"/>
        </w:rPr>
        <w:t xml:space="preserve"> a partecipare, per la classe indicata, ai Percorsi Abilitanti Specia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15"/>
        <w:gridCol w:w="2297"/>
        <w:gridCol w:w="663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TO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MARIA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NNL66A51L331V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SNDR79R04B602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I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Z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NVCN82C29L219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SS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TOR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BSVT76L11H914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E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BNNN75P50D423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NIC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NFNC83P44G273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AVENTU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UELE GASPAR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VMLG81A13D96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BRES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G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BLGU73M11C351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D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GRAZ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NMGR69P44C351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F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GRAZ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FMGR69E52C351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NNA80P46D423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S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SVNT81T53G273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AN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TVNT85C56G27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H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T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HCCT66S65D96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RCI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RLL82M59M088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ER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GER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RCGR70M26H194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OLLI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LFNC83C62G273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NDAL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TGDL83L51C351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Z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TVCN62C22G273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ENZ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NGPP81P05F061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4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MIC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CGPP61M22G273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NGEL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FORTUNAT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GGRL66H03Z600Q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03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LI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ISNO72P46D009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OS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SDNL83E60B602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IA ANTONIET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RMPN78R58C351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NZIAT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NNZT73M67I199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S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GNES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SMGN82D66G273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OZZ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R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CRN59A66F250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TO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IA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TRSL80M61B780C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BIN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RI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BMRT84P54A089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DAN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DMSM81M16G273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RDANELL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DFNC76D48H163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C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SIO GRAZIAN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CCRS81R19F061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AG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GLCU76D45I199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POLI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LMPN74R53C067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CCHI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CDLA84M45A638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AR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TOR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RSVT81P05F251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VECCHI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RI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CNRT74E68H501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FIC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FSFN76L56G535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RÌ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RRT72E06M08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IN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GMRA76E47B780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I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E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SJLN82B52A089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RKE83L66B429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IA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IDRN84D57G273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O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TRSL84M51A089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GI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GMLL84T44C351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HIPIN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MARIA FIOR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HNMR82C65B429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ALARD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LU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GLC88D24C351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N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CVNT76D62F061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ROVECCHI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TERES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RMTR81D47G273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TE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GPP85T17F158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VIREN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VNTN83H16C351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ULL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P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PFPP78M27G377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NSNO81M53D960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ET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TLLL70T49B428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FILIPP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FFNC83L64I533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C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CMRA74L58I533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DU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FRANC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NGFR91L11A028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GPP82E27Z112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BAR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NE84C66H163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7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AGU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GRSL74H68D96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ASCI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ALEN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MDL79H46M088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LAFAN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LGPP65E09I533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TER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TDVD79E28G273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NJSC88M61C351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NTN84L68G273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RO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RFRC80R53C342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MARI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DRMR77A69I754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MPINA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MFNC68D28C351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AT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TMRT75M45F25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1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OGNN86L28H163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IS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SFRC78S23B78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LIAS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IR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LLRN78A58C351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O IGNAZIO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NVRG78D07I356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5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IN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E SAMANTH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LVGN71T55Z110V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03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ARIO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RNNL83R71I199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DIGN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NNL81A41H163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riserva, comunque, di escludere in qualsiasi momento i candidati che, a seguito di successivo controllo, non risultino in regola con i requisiti di accesso richiesti dal D.D.G. 58/201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Cs w:val="24"/>
        </w:rPr>
        <w:t>f.to       Luca Girardi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Calibri" w:ascii="Calibri" w:hAnsi="Calibri"/>
          <w:bCs/>
          <w:sz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Calibri" w:ascii="Calibri" w:hAnsi="Calibri"/>
          <w:bCs/>
          <w:sz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Brush Script MT" w:hAnsi="Brush Script MT" w:cs="Brush Script MT"/>
      <w:sz w:val="28"/>
      <w:lang w:val="it-IT" w:bidi="ar-SA"/>
    </w:rPr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2:00Z</dcterms:created>
  <dc:creator>M.I.U.R.</dc:creator>
  <dc:description/>
  <cp:keywords/>
  <dc:language>en-US</dc:language>
  <cp:lastModifiedBy>M.I.U.R.</cp:lastModifiedBy>
  <cp:lastPrinted>2014-03-11T16:50:00Z</cp:lastPrinted>
  <dcterms:modified xsi:type="dcterms:W3CDTF">2014-03-11T16:01:00Z</dcterms:modified>
  <cp:revision>1</cp:revision>
  <dc:subject/>
  <dc:title>MIUR</dc:title>
</cp:coreProperties>
</file>