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fficio per l’Informatic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I SIGG. DIRIGENTI DELLE SCUOLE E ISTITUT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I OGNI ORDINE E GRADO DELLA PROVINC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 O R O S E D I</w:t>
      </w:r>
    </w:p>
    <w:p>
      <w:pPr>
        <w:pStyle w:val="Normal"/>
        <w:autoSpaceDE w:val="false"/>
        <w:jc w:val="right"/>
        <w:rPr>
          <w:rFonts w:ascii="ArialNarrow" w:hAnsi="ArialNarrow" w:cs="ArialNarrow"/>
          <w:color w:val="000000"/>
          <w:sz w:val="19"/>
          <w:szCs w:val="19"/>
        </w:rPr>
      </w:pPr>
      <w:r>
        <w:rPr>
          <w:rFonts w:cs="ArialNarrow" w:ascii="ArialNarrow" w:hAnsi="ArialNarrow"/>
          <w:color w:val="000000"/>
          <w:sz w:val="19"/>
          <w:szCs w:val="19"/>
        </w:rPr>
        <w:t>ALL’UFFICIO SCOLASTICO REGIONALE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color w:val="000000"/>
          <w:sz w:val="19"/>
          <w:szCs w:val="19"/>
        </w:rPr>
        <w:t xml:space="preserve">PER LA SICILIA UFFICIO VI° </w:t>
      </w:r>
      <w:r>
        <w:rPr>
          <w:rFonts w:cs="ArialNarrow,Bold" w:ascii="ArialNarrow,Bold" w:hAnsi="ArialNarrow,Bold"/>
          <w:b/>
          <w:bCs/>
          <w:color w:val="000000"/>
          <w:sz w:val="19"/>
          <w:szCs w:val="19"/>
        </w:rPr>
        <w:t>P A L E R M 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GLI UFFICI SCOLASTICI REGIONALI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A.TT.PP. DELLA REPUBBLICA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 O R O S E D I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LLE OO.SS. DELLA SCUOLA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 O R O S E D I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L SITO WEB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S E D 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GGETTO: Organizzazione della rete scolastica – A.S. 2014/15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comunicano qui di seguito i nuovi codici meccanografici, utili ai fini delle operazioni di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co e mobilità del personale direttivo, docente e A.T.A. per l’anno scolastico 2014/15, dopo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er effettuato le operazioni di allineamento dell’anagrafe delle istituzioni scolastiche previste dal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A. n.5/Gab del 28/02/2014 e relativi allegati del “Piano regionale di dimensionamento della re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delle Istituzioni scolastiche per l’anno scolastico 2014/2015” della Regione Sicilia</w:t>
      </w:r>
      <w:r>
        <w:rPr>
          <w:rFonts w:cs="Times New Roman" w:ascii="Times New Roman" w:hAnsi="Times New Roman"/>
          <w:color w:val="0000FF"/>
          <w:sz w:val="23"/>
          <w:szCs w:val="23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CUOLE DELL’INFANZIA – PRIMARIE – SECONDARIE DI I’ GRADO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  <w:t xml:space="preserve">Elenco Unita' Scolastiche dell'Istituto Comprensivo “G. PONTE ”di Palagonia  </w:t>
      </w:r>
      <w:r>
        <w:rPr>
          <w:rFonts w:cs="Times New Roman" w:ascii="Verdana" w:hAnsi="Verdana"/>
          <w:color w:val="000000"/>
          <w:sz w:val="20"/>
          <w:szCs w:val="20"/>
        </w:rPr>
        <w:t>CTIC84100G</w:t>
      </w:r>
      <w:r>
        <w:rPr>
          <w:rFonts w:cs="Verdana,Bold" w:ascii="Verdana,Bold" w:hAnsi="Verdana,Bold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tbl>
      <w:tblPr>
        <w:tblW w:w="117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6"/>
        <w:gridCol w:w="3258"/>
        <w:gridCol w:w="2083"/>
        <w:gridCol w:w="2907"/>
        <w:gridCol w:w="1949"/>
      </w:tblGrid>
      <w:tr>
        <w:trPr/>
        <w:tc>
          <w:tcPr>
            <w:tcW w:w="1436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odic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Denominazion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d.Com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omun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d.Dis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4100B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IC G. PONTE - PALAGONIA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253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ALAGONIA 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4101C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VIA CIRCONVALLAZIONE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253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ALAGONIA 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4103E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VIA PALERMO (EX GRILLI)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253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ALAGONIA 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4104G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RCHI       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253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ALAGONIA 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EE84101N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IC G. PONTE PALAGONIA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253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ALAGONIA 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EE84103Q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CUOLA PRIMARIA KAROL WOJ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253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ALAGONIA 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MM84101L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. PONTE - PALAGONIA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253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ALAGONIA 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  <w:t xml:space="preserve">Elenco Unita' Scolastiche dell'Istituto Comprensivo “G.BLANDINI ” di Palagonia  </w:t>
      </w:r>
      <w:r>
        <w:rPr>
          <w:rFonts w:cs="Times New Roman" w:ascii="Verdana" w:hAnsi="Verdana"/>
          <w:color w:val="000000"/>
          <w:sz w:val="20"/>
          <w:szCs w:val="20"/>
        </w:rPr>
        <w:t>CTIC8A5003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tbl>
      <w:tblPr>
        <w:tblW w:w="107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51"/>
        <w:gridCol w:w="3151"/>
        <w:gridCol w:w="151"/>
        <w:gridCol w:w="952"/>
        <w:gridCol w:w="255"/>
        <w:gridCol w:w="3947"/>
        <w:gridCol w:w="151"/>
        <w:gridCol w:w="697"/>
      </w:tblGrid>
      <w:tr>
        <w:trPr/>
        <w:tc>
          <w:tcPr>
            <w:tcW w:w="1287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Nuovo Cod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Denominazion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ind w:hanging="415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0" w:after="0"/>
              <w:ind w:hanging="27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d. Com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before="0" w:after="0"/>
              <w:ind w:left="768" w:hanging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omun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0" w:after="0"/>
              <w:ind w:firstLine="4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d. Dis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TAA8A500V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IOVANNI BLANDINI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253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768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LAGONIA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TAA8A501X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A AMEDEO       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253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768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LAGONIA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TAA8A5021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IANNI RODARI    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253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768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LAGONIA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TEE8A5015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IOVANNI BLANDINI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253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768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LAGONIA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TEE8A5026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IANNI RODARI    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253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768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LAGONIA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TMM8A5014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UOLA MEDIA BLANDINI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253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768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LAGONIA             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</w:t>
            </w: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  <w:t xml:space="preserve">Elenco Unita' Scolastiche dell'Istituto Comprensivo “S. SCANDURA” di Acicatena </w:t>
      </w:r>
      <w:r>
        <w:rPr>
          <w:rFonts w:cs="Times New Roman" w:ascii="Verdana" w:hAnsi="Verdana"/>
          <w:color w:val="000000"/>
          <w:sz w:val="20"/>
          <w:szCs w:val="20"/>
        </w:rPr>
        <w:t>CTIC81400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tbl>
      <w:tblPr>
        <w:tblW w:w="11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501"/>
        <w:gridCol w:w="3119"/>
        <w:gridCol w:w="2103"/>
        <w:gridCol w:w="2555"/>
        <w:gridCol w:w="1969"/>
      </w:tblGrid>
      <w:tr>
        <w:trPr/>
        <w:tc>
          <w:tcPr>
            <w:tcW w:w="145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odic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Denominazion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d.Com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omun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Cd.Dis.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14003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IC SCANDURA ACI CATENA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14014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.NICOLO' VIA S.ANTONIO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14025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. NICOLO' VIA G. LEON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14036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VIA S.GIUSEPPE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AA81404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VIA L. SCIASCIA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EE814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CUOLA PRIMARIA "T. ONOFR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EE81402A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VIA L.SCIASCIA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EE81403B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VIA SOTTOTENENTE BARBAGAL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TMM814018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EBASTIANO SCANDURA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027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CI CATENA         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19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CUOLE SECONDARIE DI II° GRADO</w:t>
      </w:r>
    </w:p>
    <w:p>
      <w:pPr>
        <w:pStyle w:val="Normal"/>
        <w:autoSpaceDE w:val="false"/>
        <w:ind w:right="-341" w:hanging="0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  <w:t>Elenco Unita' Scolastiche dell'Istituto di istruzione Superiore “Marconi – Mangano” Catania CTIS04300B</w:t>
      </w:r>
      <w:r>
        <w:rPr>
          <w:rFonts w:cs="Verdana,Bold" w:ascii="Verdana,Bold" w:hAnsi="Verdana,Bold"/>
          <w:b/>
          <w:bCs/>
          <w:vanish/>
          <w:color w:val="000000"/>
          <w:sz w:val="19"/>
          <w:szCs w:val="19"/>
        </w:rPr>
      </w:r>
    </w:p>
    <w:tbl>
      <w:tblPr>
        <w:tblW w:w="11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5"/>
              <w:gridCol w:w="255"/>
              <w:gridCol w:w="3180"/>
              <w:gridCol w:w="2295"/>
            </w:tblGrid>
            <w:tr>
              <w:trPr>
                <w:trHeight w:val="225" w:hRule="atLeast"/>
              </w:trPr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ISTA DELLE SEZIONI ASSOCIATE 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                        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Style w:val="StrongEmphasis"/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/>
          </w:tcPr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23"/>
              <w:gridCol w:w="3480"/>
              <w:gridCol w:w="180"/>
              <w:gridCol w:w="1305"/>
              <w:gridCol w:w="3495"/>
            </w:tblGrid>
            <w:tr>
              <w:trPr>
                <w:trHeight w:val="225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586906735" r:id="rId3"/>
                    </w:objec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TRF043014</w:t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PSS L. MANGANO         </w:t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345722223" r:id="rId5"/>
                    </w:objec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TTF04301X</w:t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TI G.MARCONI            </w:t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012174211" r:id="rId7"/>
                    </w:objec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TRF04350C</w:t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TITUTO PROF.LE MANGANO</w:t>
                  </w:r>
                </w:p>
              </w:tc>
              <w:tc>
                <w:tcPr>
                  <w:tcW w:w="1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  <w:t>Elenco Unita' Scolastiche dell'Istituto di istruzione Superiore Gulli e Pennisi Acireale  CTIS044007</w:t>
      </w:r>
      <w:r>
        <w:rPr>
          <w:rFonts w:cs="Verdana,Bold" w:ascii="Verdana,Bold" w:hAnsi="Verdana,Bold"/>
          <w:b/>
          <w:bCs/>
          <w:vanish/>
          <w:color w:val="000000"/>
          <w:sz w:val="19"/>
          <w:szCs w:val="19"/>
        </w:rPr>
      </w:r>
    </w:p>
    <w:tbl>
      <w:tblPr>
        <w:tblW w:w="11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087"/>
        <w:gridCol w:w="3074"/>
        <w:gridCol w:w="2089"/>
      </w:tblGrid>
      <w:tr>
        <w:trPr/>
        <w:tc>
          <w:tcPr>
            <w:tcW w:w="11550" w:type="dxa"/>
            <w:gridSpan w:val="4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>LISTA DELLE SEZIONI ASSOCIATE     </w:t>
            </w:r>
            <w:r>
              <w:rPr>
                <w:rFonts w:cs="Times New Roman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</w:rPr>
              <w:t xml:space="preserve">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5"/>
              <w:gridCol w:w="255"/>
              <w:gridCol w:w="3180"/>
              <w:gridCol w:w="2295"/>
            </w:tblGrid>
            <w:tr>
              <w:trPr>
                <w:trHeight w:val="225" w:hRule="atLeast"/>
              </w:trPr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20"/>
                    </w:rPr>
                    <w:t>                               </w:t>
                  </w:r>
                  <w:r>
                    <w:rPr>
                      <w:rFonts w:cs="Times New Roman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4"/>
            <w:tcBorders/>
          </w:tcPr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36"/>
              <w:gridCol w:w="3480"/>
              <w:gridCol w:w="180"/>
              <w:gridCol w:w="1305"/>
              <w:gridCol w:w="3495"/>
            </w:tblGrid>
            <w:tr>
              <w:trPr>
                <w:trHeight w:val="225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90907218" r:id="rId9"/>
                    </w:objec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t>CTPC04401E</w:t>
                  </w:r>
                  <w:r>
                    <w:rPr>
                      <w:rFonts w:cs="Times New Roman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t>LC GULLI E PENNISI       </w:t>
                  </w:r>
                  <w:r>
                    <w:rPr>
                      <w:rFonts w:cs="Times New Roman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873184045" r:id="rId11"/>
                    </w:objec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t>CTPS04401N</w:t>
                  </w:r>
                  <w:r>
                    <w:rPr>
                      <w:rFonts w:cs="Times New Roman" w:ascii="Verdana" w:hAnsi="Verdana"/>
                      <w:vanish/>
                      <w:color w:val="000000"/>
                      <w:sz w:val="20"/>
                      <w:szCs w:val="20"/>
                    </w:rPr>
                  </w: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20"/>
                      <w:szCs w:val="20"/>
                    </w:rPr>
                    <w:t>ACIBONACCORSI            </w:t>
                  </w:r>
                </w:p>
              </w:tc>
              <w:tc>
                <w:tcPr>
                  <w:tcW w:w="1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UOVA ACQUISIZIONE 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UTONOMIA 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.T.I. Ferraris S.G. LA PUNTA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TTF13000N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right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eastAsia="Verdana,Bold" w:cs="Verdana,Bold" w:ascii="Verdana,Bold" w:hAnsi="Verdana,Bold"/>
          <w:b/>
          <w:bCs/>
          <w:color w:val="000000"/>
          <w:sz w:val="19"/>
          <w:szCs w:val="19"/>
        </w:rPr>
        <w:t xml:space="preserve">                                                                                 </w:t>
      </w:r>
      <w:r>
        <w:rPr>
          <w:rFonts w:cs="Verdana,Bold" w:ascii="Verdana,Bold" w:hAnsi="Verdana,Bold"/>
          <w:b/>
          <w:bCs/>
          <w:color w:val="000000"/>
          <w:sz w:val="19"/>
          <w:szCs w:val="19"/>
        </w:rPr>
        <w:t>IL FUNZIONARIO AMMUNISTRATIVO</w:t>
        <w:tab/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right"/>
        <w:rPr>
          <w:rFonts w:ascii="Verdana,Bold" w:hAnsi="Verdana,Bold" w:cs="Verdana,Bold"/>
          <w:b/>
          <w:b/>
          <w:bCs/>
          <w:color w:val="000000"/>
          <w:sz w:val="19"/>
          <w:szCs w:val="19"/>
        </w:rPr>
      </w:pPr>
      <w:r>
        <w:rPr>
          <w:rFonts w:cs="Verdana,Bold" w:ascii="Verdana,Bold" w:hAnsi="Verdana,Bold"/>
          <w:b/>
          <w:bCs/>
          <w:color w:val="000000"/>
          <w:sz w:val="19"/>
          <w:szCs w:val="19"/>
        </w:rPr>
        <w:tab/>
        <w:t>Carmela Mirone</w:t>
        <w:tab/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9:00Z</dcterms:created>
  <dc:creator>M.I.U.R.</dc:creator>
  <dc:description/>
  <cp:keywords/>
  <dc:language>en-US</dc:language>
  <cp:lastModifiedBy>Antonella</cp:lastModifiedBy>
  <dcterms:modified xsi:type="dcterms:W3CDTF">2014-03-17T11:19:00Z</dcterms:modified>
  <cp:revision>2</cp:revision>
  <dc:subject/>
  <dc:title> </dc:title>
</cp:coreProperties>
</file>