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PI.ADOODRSI.REG.UFF. n. 17743 USC                      </w:t>
        <w:tab/>
        <w:tab/>
        <w:tab/>
        <w:t xml:space="preserve">                 Palermo,  16 ottobre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fficio V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O</w:t>
        <w:tab/>
        <w:t>il D.M. n. 312 del 7 maggio 2014 concernente l’indizione del II ciclo di tirocinio formativo attivo ed in particolare l’art. 3 comma 2 che prevede che possono iscriversi con riserva e partecipare ai test preliminari coloro che conseguono i titoli di ammissione entro e non oltre il 31 agosto 2014;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O</w:t>
        <w:tab/>
        <w:t>il proprio decreto prot. n. 17431 del 10 ottobre 2014;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E</w:t>
        <w:tab/>
        <w:t>le ulteriori certificazioni trasmesse dai candidati che sono stati ammessi con riserva e che hanno conseguito il titolo entro il 31 agosto 2014;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ALUTATE positivamente le certificazioni pervenute: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spacing w:lineRule="auto" w:line="240" w:before="0" w:after="0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b/>
          <w:sz w:val="24"/>
          <w:szCs w:val="24"/>
        </w:rPr>
        <w:t xml:space="preserve">Art. 1 </w:t>
        <w:tab/>
      </w:r>
      <w:r>
        <w:rPr>
          <w:sz w:val="24"/>
          <w:szCs w:val="24"/>
        </w:rPr>
        <w:t>I candidati di seguito elencati, già inseriti nell’elenco allegato al proprio Decreto prot. n. 16588 del 25 settembre 2014 e successive integrazioni, sono ammessi a pieno titolo a partecipare alle procedure selettive per il II ciclo del Tirocinio Formativo Attivo.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700"/>
        <w:gridCol w:w="2627"/>
        <w:gridCol w:w="2500"/>
      </w:tblGrid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Classe di concorso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Randazz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Antonino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RNDNNN76B01D423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A025-A028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 xml:space="preserve">Vesco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Camill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VSCCLL83P66D969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A025-A028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Grec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Vitalian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GRCVLN73A65C351Z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A043-A050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Cannav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Carme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CNNCMN87C53A290Z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A051-A052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F.to Luca Gira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 Renato Tuttoilmondo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0916909245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renato.tuttoilmond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5:00Z</dcterms:created>
  <dc:creator>MANLIO GARLISI</dc:creator>
  <dc:description/>
  <dc:language>en-US</dc:language>
  <cp:lastModifiedBy>Administrator</cp:lastModifiedBy>
  <cp:lastPrinted>2014-08-12T15:13:00Z</cp:lastPrinted>
  <dcterms:modified xsi:type="dcterms:W3CDTF">2014-10-16T10:40:00Z</dcterms:modified>
  <cp:revision>3</cp:revision>
  <dc:subject/>
  <dc:title>MPI</dc:title>
</cp:coreProperties>
</file>