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VENTI SICILI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80"/>
          <w:sz w:val="28"/>
          <w:szCs w:val="28"/>
          <w:ins w:id="9" w:author="M.I.U.R." w:date="2014-06-06T11:07:00Z"/>
        </w:rPr>
      </w:pPr>
      <w:ins w:id="0" w:author="M.I.U.R." w:date="2014-06-06T11:04:00Z">
        <w:r>
          <w:rPr>
            <w:rFonts w:cs="Times New Roman" w:ascii="Times New Roman" w:hAnsi="Times New Roman"/>
            <w:color w:val="000080"/>
            <w:sz w:val="28"/>
            <w:szCs w:val="28"/>
          </w:rPr>
          <w:t>AGRIGENTO</w:t>
        </w:r>
      </w:ins>
      <w:ins w:id="1" w:author="M.I.U.R." w:date="2014-06-06T11:10:00Z">
        <w:r>
          <w:rPr>
            <w:rFonts w:cs="Times New Roman" w:ascii="Times New Roman" w:hAnsi="Times New Roman"/>
            <w:color w:val="000080"/>
            <w:sz w:val="28"/>
            <w:szCs w:val="28"/>
          </w:rPr>
          <w:t xml:space="preserve"> </w:t>
        </w:r>
      </w:ins>
      <w:ins w:id="2" w:author="M.I.U.R." w:date="2014-06-06T11:04:00Z">
        <w:r>
          <w:rPr>
            <w:rFonts w:cs="Times New Roman" w:ascii="Times New Roman" w:hAnsi="Times New Roman"/>
            <w:color w:val="000080"/>
            <w:sz w:val="28"/>
            <w:szCs w:val="28"/>
          </w:rPr>
          <w:t>Comune di AGRIGENTO</w:t>
        </w:r>
      </w:ins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ins w:id="3" w:author="M.I.U.R." w:date="2014-06-06T11:04:00Z">
        <w:r>
          <w:rPr>
            <w:rFonts w:cs="Times New Roman" w:ascii="Times New Roman" w:hAnsi="Times New Roman"/>
            <w:color w:val="000080"/>
            <w:sz w:val="28"/>
            <w:szCs w:val="28"/>
          </w:rPr>
          <w:t>VIALE CANNATELLO 42/44</w:t>
        </w:r>
      </w:ins>
      <w:ins w:id="4" w:author="M.I.U.R." w:date="2014-06-06T11:11:00Z">
        <w:r>
          <w:rPr>
            <w:rFonts w:cs="Times New Roman" w:ascii="Times New Roman" w:hAnsi="Times New Roman"/>
            <w:color w:val="000080"/>
            <w:sz w:val="28"/>
            <w:szCs w:val="28"/>
          </w:rPr>
          <w:t xml:space="preserve"> </w:t>
        </w:r>
      </w:ins>
      <w:ins w:id="5" w:author="M.I.U.R." w:date="2014-06-06T11:04:00Z">
        <w:r>
          <w:rPr>
            <w:rFonts w:cs="Times New Roman" w:ascii="Times New Roman" w:hAnsi="Times New Roman"/>
            <w:color w:val="000080"/>
            <w:sz w:val="28"/>
            <w:szCs w:val="28"/>
          </w:rPr>
          <w:t>dimostrazioni e prove pratiche di pallavo</w:t>
        </w:r>
      </w:ins>
      <w:ins w:id="6" w:author="M.I.U.R." w:date="2014-06-06T11:11:00Z">
        <w:r>
          <w:rPr>
            <w:rFonts w:cs="Times New Roman" w:ascii="Times New Roman" w:hAnsi="Times New Roman"/>
            <w:color w:val="000080"/>
            <w:sz w:val="28"/>
            <w:szCs w:val="28"/>
          </w:rPr>
          <w:t>l</w:t>
        </w:r>
      </w:ins>
      <w:ins w:id="7" w:author="M.I.U.R." w:date="2014-06-06T11:04:00Z">
        <w:r>
          <w:rPr>
            <w:rFonts w:cs="Times New Roman" w:ascii="Times New Roman" w:hAnsi="Times New Roman"/>
            <w:color w:val="000080"/>
            <w:sz w:val="28"/>
            <w:szCs w:val="28"/>
          </w:rPr>
          <w:t>o, ginnastica artistica, basket, atletica leggera, pattinaggio a rotelle</w:t>
        </w:r>
      </w:ins>
      <w:ins w:id="8" w:author="M.I.U.R." w:date="2014-06-06T11:11:00Z">
        <w:r>
          <w:rPr>
            <w:rFonts w:cs="Times New Roman" w:ascii="Times New Roman" w:hAnsi="Times New Roman"/>
            <w:color w:val="000000"/>
            <w:sz w:val="28"/>
            <w:szCs w:val="28"/>
          </w:rPr>
          <w:t>;</w:t>
        </w:r>
      </w:ins>
    </w:p>
    <w:p>
      <w:pPr>
        <w:pStyle w:val="Normal"/>
        <w:jc w:val="both"/>
        <w:rPr>
          <w:color w:val="000080"/>
          <w:sz w:val="28"/>
          <w:szCs w:val="28"/>
          <w:ins w:id="19" w:author="M.I.U.R." w:date="2014-06-06T11:07:00Z"/>
        </w:rPr>
      </w:pPr>
      <w:ins w:id="10" w:author="M.I.U.R." w:date="2014-06-06T11:04:00Z">
        <w:r>
          <w:rPr>
            <w:color w:val="000080"/>
            <w:sz w:val="28"/>
            <w:szCs w:val="28"/>
          </w:rPr>
          <w:t>CALTANISSETTA</w:t>
        </w:r>
      </w:ins>
      <w:ins w:id="11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12" w:author="M.I.U.R." w:date="2014-06-06T11:04:00Z">
        <w:r>
          <w:rPr>
            <w:color w:val="000080"/>
            <w:sz w:val="28"/>
            <w:szCs w:val="28"/>
          </w:rPr>
          <w:t>Comune di SAN CATALDO</w:t>
        </w:r>
      </w:ins>
      <w:ins w:id="13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14" w:author="M.I.U.R." w:date="2014-06-06T11:04:00Z">
        <w:r>
          <w:rPr>
            <w:color w:val="000080"/>
            <w:sz w:val="28"/>
            <w:szCs w:val="28"/>
          </w:rPr>
          <w:t>Palasport Peppe Maira</w:t>
        </w:r>
      </w:ins>
      <w:ins w:id="15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16" w:author="M.I.U.R." w:date="2014-06-06T11:04:00Z">
        <w:r>
          <w:rPr>
            <w:color w:val="000080"/>
            <w:sz w:val="28"/>
            <w:szCs w:val="28"/>
          </w:rPr>
          <w:t>prove pratiche di ca</w:t>
        </w:r>
      </w:ins>
      <w:ins w:id="17" w:author="M.I.U.R." w:date="2014-06-06T11:11:00Z">
        <w:r>
          <w:rPr>
            <w:color w:val="000080"/>
            <w:sz w:val="28"/>
            <w:szCs w:val="28"/>
          </w:rPr>
          <w:t>lc</w:t>
        </w:r>
      </w:ins>
      <w:ins w:id="18" w:author="M.I.U.R." w:date="2014-06-06T11:04:00Z">
        <w:r>
          <w:rPr>
            <w:color w:val="000080"/>
            <w:sz w:val="28"/>
            <w:szCs w:val="28"/>
          </w:rPr>
          <w:t>io, ginnastica, tennistavolo, danza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color w:val="000080"/>
          <w:sz w:val="28"/>
          <w:szCs w:val="28"/>
          <w:ins w:id="28" w:author="M.I.U.R." w:date="2014-06-06T11:07:00Z"/>
        </w:rPr>
      </w:pPr>
      <w:ins w:id="20" w:author="M.I.U.R." w:date="2014-06-06T11:04:00Z">
        <w:r>
          <w:rPr>
            <w:color w:val="000080"/>
            <w:sz w:val="28"/>
            <w:szCs w:val="28"/>
          </w:rPr>
          <w:t>CALTANISSETTA</w:t>
        </w:r>
      </w:ins>
      <w:ins w:id="21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22" w:author="M.I.U.R." w:date="2014-06-06T11:04:00Z">
        <w:r>
          <w:rPr>
            <w:color w:val="000080"/>
            <w:sz w:val="28"/>
            <w:szCs w:val="28"/>
          </w:rPr>
          <w:t>Comune di GELA</w:t>
        </w:r>
      </w:ins>
      <w:ins w:id="23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24" w:author="M.I.U.R." w:date="2014-06-06T11:04:00Z">
        <w:r>
          <w:rPr>
            <w:color w:val="000080"/>
            <w:sz w:val="28"/>
            <w:szCs w:val="28"/>
          </w:rPr>
          <w:t>Circolo Nautico Lungomare</w:t>
        </w:r>
      </w:ins>
      <w:ins w:id="25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26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27" w:author="M.I.U.R." w:date="2014-06-06T11:04:00Z">
        <w:r>
          <w:rPr>
            <w:color w:val="000080"/>
            <w:sz w:val="28"/>
            <w:szCs w:val="28"/>
          </w:rPr>
          <w:t>open day di vela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color w:val="000080"/>
          <w:sz w:val="28"/>
          <w:szCs w:val="28"/>
          <w:ins w:id="36" w:author="M.I.U.R." w:date="2014-06-06T11:07:00Z"/>
        </w:rPr>
      </w:pPr>
      <w:ins w:id="29" w:author="M.I.U.R." w:date="2014-06-06T11:04:00Z">
        <w:r>
          <w:rPr>
            <w:color w:val="000080"/>
            <w:sz w:val="28"/>
            <w:szCs w:val="28"/>
          </w:rPr>
          <w:t>CATANIA</w:t>
        </w:r>
      </w:ins>
      <w:ins w:id="30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31" w:author="M.I.U.R." w:date="2014-06-06T11:04:00Z">
        <w:r>
          <w:rPr>
            <w:color w:val="000080"/>
            <w:sz w:val="28"/>
            <w:szCs w:val="28"/>
          </w:rPr>
          <w:t>Comune di SAN GIOVANNI LA PUNTA</w:t>
        </w:r>
      </w:ins>
      <w:ins w:id="32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33" w:author="M.I.U.R." w:date="2014-06-06T11:04:00Z">
        <w:r>
          <w:rPr>
            <w:color w:val="000080"/>
            <w:sz w:val="28"/>
            <w:szCs w:val="28"/>
          </w:rPr>
          <w:t>Villa Comunale</w:t>
        </w:r>
      </w:ins>
      <w:ins w:id="34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35" w:author="M.I.U.R." w:date="2014-06-06T11:04:00Z">
        <w:r>
          <w:rPr>
            <w:color w:val="000080"/>
            <w:sz w:val="28"/>
            <w:szCs w:val="28"/>
          </w:rPr>
          <w:t>sport dimostrativi e mini tornei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color w:val="000080"/>
          <w:sz w:val="28"/>
          <w:szCs w:val="28"/>
          <w:ins w:id="44" w:author="M.I.U.R." w:date="2014-06-06T11:07:00Z"/>
        </w:rPr>
      </w:pPr>
      <w:ins w:id="37" w:author="M.I.U.R." w:date="2014-06-06T11:04:00Z">
        <w:r>
          <w:rPr>
            <w:color w:val="000080"/>
            <w:sz w:val="28"/>
            <w:szCs w:val="28"/>
          </w:rPr>
          <w:t>ENNA</w:t>
        </w:r>
      </w:ins>
      <w:ins w:id="38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39" w:author="M.I.U.R." w:date="2014-06-06T11:04:00Z">
        <w:r>
          <w:rPr>
            <w:color w:val="000080"/>
            <w:sz w:val="28"/>
            <w:szCs w:val="28"/>
          </w:rPr>
          <w:t>Comune di ENNA</w:t>
        </w:r>
      </w:ins>
      <w:ins w:id="40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41" w:author="M.I.U.R." w:date="2014-06-06T11:04:00Z">
        <w:r>
          <w:rPr>
            <w:color w:val="000080"/>
            <w:sz w:val="28"/>
            <w:szCs w:val="28"/>
          </w:rPr>
          <w:t>P.zza Umberto I</w:t>
        </w:r>
      </w:ins>
      <w:ins w:id="42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43" w:author="M.I.U.R." w:date="2014-06-06T11:04:00Z">
        <w:r>
          <w:rPr>
            <w:color w:val="000080"/>
            <w:sz w:val="28"/>
            <w:szCs w:val="28"/>
          </w:rPr>
          <w:t>dimostrazioni ed esibizioni con atleti di diverse discipline sportive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color w:val="000080"/>
          <w:sz w:val="28"/>
          <w:szCs w:val="28"/>
          <w:ins w:id="52" w:author="M.I.U.R." w:date="2014-06-06T11:07:00Z"/>
        </w:rPr>
      </w:pPr>
      <w:ins w:id="45" w:author="M.I.U.R." w:date="2014-06-06T11:04:00Z">
        <w:r>
          <w:rPr>
            <w:color w:val="000080"/>
            <w:sz w:val="28"/>
            <w:szCs w:val="28"/>
          </w:rPr>
          <w:t>ENNA</w:t>
        </w:r>
      </w:ins>
      <w:ins w:id="46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47" w:author="M.I.U.R." w:date="2014-06-06T11:04:00Z">
        <w:r>
          <w:rPr>
            <w:color w:val="000080"/>
            <w:sz w:val="28"/>
            <w:szCs w:val="28"/>
          </w:rPr>
          <w:t>Comune di TROINA</w:t>
        </w:r>
      </w:ins>
      <w:ins w:id="48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49" w:author="M.I.U.R." w:date="2014-06-06T11:04:00Z">
        <w:r>
          <w:rPr>
            <w:color w:val="000080"/>
            <w:sz w:val="28"/>
            <w:szCs w:val="28"/>
          </w:rPr>
          <w:t>P.zza Conte Ruggero</w:t>
        </w:r>
      </w:ins>
      <w:ins w:id="50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51" w:author="M.I.U.R." w:date="2014-06-06T11:04:00Z">
        <w:r>
          <w:rPr>
            <w:color w:val="000080"/>
            <w:sz w:val="28"/>
            <w:szCs w:val="28"/>
          </w:rPr>
          <w:t>dimostrazioni ed esibizioni con atleti di diverse discipline sportive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ins w:id="61" w:author="M.I.U.R." w:date="2014-06-06T11:07:00Z"/>
        </w:rPr>
      </w:pPr>
      <w:ins w:id="53" w:author="M.I.U.R." w:date="2014-06-06T11:04:00Z">
        <w:r>
          <w:rPr>
            <w:color w:val="000080"/>
            <w:sz w:val="28"/>
            <w:szCs w:val="28"/>
          </w:rPr>
          <w:t>MESSINA</w:t>
        </w:r>
      </w:ins>
      <w:ins w:id="54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55" w:author="M.I.U.R." w:date="2014-06-06T11:04:00Z">
        <w:r>
          <w:rPr>
            <w:color w:val="000080"/>
            <w:sz w:val="28"/>
            <w:szCs w:val="28"/>
          </w:rPr>
          <w:t>Comune di BARCELLONA POZZO DI GOTTO</w:t>
        </w:r>
      </w:ins>
      <w:ins w:id="56" w:author="M.I.U.R." w:date="2014-06-06T11:11:00Z">
        <w:r>
          <w:rPr>
            <w:color w:val="000080"/>
            <w:sz w:val="28"/>
            <w:szCs w:val="28"/>
          </w:rPr>
          <w:t xml:space="preserve"> </w:t>
        </w:r>
      </w:ins>
      <w:ins w:id="57" w:author="M.I.U.R." w:date="2014-06-06T11:04:00Z">
        <w:r>
          <w:rPr>
            <w:color w:val="000080"/>
            <w:sz w:val="28"/>
            <w:szCs w:val="28"/>
          </w:rPr>
          <w:t>Auditorium Vecchia Stazione FF.SS. e piazzale antistante</w:t>
        </w:r>
      </w:ins>
      <w:ins w:id="58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59" w:author="M.I.U.R." w:date="2014-06-06T11:04:00Z">
        <w:r>
          <w:rPr>
            <w:color w:val="000080"/>
            <w:sz w:val="28"/>
            <w:szCs w:val="28"/>
          </w:rPr>
          <w:t>dimostrazioni ed esibizioni di tiro con l'arco, calcio, judo, fitness, arti marziali, scherma ed altre discipline</w:t>
        </w:r>
      </w:ins>
      <w:ins w:id="60" w:author="M.I.U.R." w:date="2014-06-06T11:07:00Z">
        <w:r>
          <w:rPr>
            <w:color w:val="000080"/>
            <w:sz w:val="28"/>
            <w:szCs w:val="28"/>
          </w:rPr>
          <w:t>;</w:t>
        </w:r>
      </w:ins>
    </w:p>
    <w:p>
      <w:pPr>
        <w:pStyle w:val="Normal"/>
        <w:jc w:val="both"/>
        <w:rPr>
          <w:color w:val="000080"/>
          <w:sz w:val="28"/>
          <w:szCs w:val="28"/>
          <w:ins w:id="71" w:author="M.I.U.R." w:date="2014-06-06T11:08:00Z"/>
        </w:rPr>
      </w:pPr>
      <w:ins w:id="62" w:author="M.I.U.R." w:date="2014-06-06T11:04:00Z">
        <w:r>
          <w:rPr>
            <w:color w:val="000080"/>
            <w:sz w:val="28"/>
            <w:szCs w:val="28"/>
          </w:rPr>
          <w:t>PALERMO</w:t>
        </w:r>
      </w:ins>
      <w:ins w:id="63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64" w:author="M.I.U.R." w:date="2014-06-06T11:04:00Z">
        <w:r>
          <w:rPr>
            <w:color w:val="000080"/>
            <w:sz w:val="28"/>
            <w:szCs w:val="28"/>
          </w:rPr>
          <w:t>Comune di PALERMO</w:t>
        </w:r>
      </w:ins>
      <w:ins w:id="65" w:author="M.I.U.R." w:date="2014-06-06T11:12:00Z">
        <w:r>
          <w:rPr>
            <w:color w:val="000080"/>
            <w:sz w:val="28"/>
            <w:szCs w:val="28"/>
          </w:rPr>
          <w:t xml:space="preserve"> presso  </w:t>
        </w:r>
      </w:ins>
      <w:ins w:id="66" w:author="M.I.U.R." w:date="2014-06-06T11:04:00Z">
        <w:r>
          <w:rPr>
            <w:color w:val="000080"/>
            <w:sz w:val="28"/>
            <w:szCs w:val="28"/>
          </w:rPr>
          <w:t>CUS Palermo, Via Altofonte 80</w:t>
        </w:r>
      </w:ins>
      <w:ins w:id="67" w:author="M.I.U.R." w:date="2014-06-06T11:07:00Z">
        <w:r>
          <w:rPr>
            <w:color w:val="000080"/>
            <w:sz w:val="28"/>
            <w:szCs w:val="28"/>
          </w:rPr>
          <w:t xml:space="preserve"> </w:t>
        </w:r>
      </w:ins>
      <w:ins w:id="68" w:author="M.I.U.R." w:date="2014-06-06T11:04:00Z">
        <w:r>
          <w:rPr>
            <w:color w:val="000080"/>
            <w:sz w:val="28"/>
            <w:szCs w:val="28"/>
          </w:rPr>
          <w:t>Dimostrazioni e prove pratiche di atletica leggera, badminton baseball, basket, bocce, calcio a 5, cricket, danza, ginnastica, judo, motociclismo, nuoto sincronizzato, orienteering, pallamano, pallapugno, pallavolo, scacchi, scherma, tennis, tennis tavolo, wall ball, wheelchair hockey, wushu-kung fu e tanti altri sport che aderiranno. Ci sarà inoltre la possibilità di provare: aerobica, zumba, step, pilates e difesa personale con istruttori qualificati per il diver</w:t>
        </w:r>
      </w:ins>
      <w:ins w:id="69" w:author="M.I.U.R." w:date="2014-06-06T11:10:00Z">
        <w:r>
          <w:rPr>
            <w:color w:val="000080"/>
            <w:sz w:val="28"/>
            <w:szCs w:val="28"/>
          </w:rPr>
          <w:t>t</w:t>
        </w:r>
      </w:ins>
      <w:ins w:id="70" w:author="M.I.U.R." w:date="2014-06-06T11:04:00Z">
        <w:r>
          <w:rPr>
            <w:color w:val="000080"/>
            <w:sz w:val="28"/>
            <w:szCs w:val="28"/>
          </w:rPr>
          <w:t>imento di grandi e piccini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color w:val="000080"/>
          <w:sz w:val="28"/>
          <w:szCs w:val="28"/>
          <w:ins w:id="79" w:author="M.I.U.R." w:date="2014-06-06T11:08:00Z"/>
        </w:rPr>
      </w:pPr>
      <w:ins w:id="72" w:author="M.I.U.R." w:date="2014-06-06T11:04:00Z">
        <w:r>
          <w:rPr>
            <w:color w:val="000080"/>
            <w:sz w:val="28"/>
            <w:szCs w:val="28"/>
          </w:rPr>
          <w:t>RAGUSA</w:t>
        </w:r>
      </w:ins>
      <w:ins w:id="73" w:author="M.I.U.R." w:date="2014-06-06T11:08:00Z">
        <w:r>
          <w:rPr>
            <w:color w:val="000080"/>
            <w:sz w:val="28"/>
            <w:szCs w:val="28"/>
          </w:rPr>
          <w:t xml:space="preserve"> </w:t>
        </w:r>
      </w:ins>
      <w:ins w:id="74" w:author="M.I.U.R." w:date="2014-06-06T11:04:00Z">
        <w:r>
          <w:rPr>
            <w:color w:val="000080"/>
            <w:sz w:val="28"/>
            <w:szCs w:val="28"/>
          </w:rPr>
          <w:t>Comune di RAGUSA</w:t>
        </w:r>
      </w:ins>
      <w:ins w:id="75" w:author="M.I.U.R." w:date="2014-06-06T11:12:00Z">
        <w:r>
          <w:rPr>
            <w:color w:val="000080"/>
            <w:sz w:val="28"/>
            <w:szCs w:val="28"/>
          </w:rPr>
          <w:t xml:space="preserve"> in </w:t>
        </w:r>
      </w:ins>
      <w:ins w:id="76" w:author="M.I.U.R." w:date="2014-06-06T11:04:00Z">
        <w:r>
          <w:rPr>
            <w:color w:val="000080"/>
            <w:sz w:val="28"/>
            <w:szCs w:val="28"/>
          </w:rPr>
          <w:t>P. Pola e Stadio contrada Petrulli</w:t>
        </w:r>
      </w:ins>
      <w:ins w:id="77" w:author="M.I.U.R." w:date="2014-06-06T11:08:00Z">
        <w:r>
          <w:rPr>
            <w:color w:val="000080"/>
            <w:sz w:val="28"/>
            <w:szCs w:val="28"/>
          </w:rPr>
          <w:t xml:space="preserve"> </w:t>
        </w:r>
      </w:ins>
      <w:ins w:id="78" w:author="M.I.U.R." w:date="2014-06-06T11:04:00Z">
        <w:r>
          <w:rPr>
            <w:color w:val="000080"/>
            <w:sz w:val="28"/>
            <w:szCs w:val="28"/>
          </w:rPr>
          <w:t>gara ciclistica per le vie di Ragusa Ibla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color w:val="000080"/>
          <w:sz w:val="28"/>
          <w:szCs w:val="28"/>
          <w:ins w:id="87" w:author="M.I.U.R." w:date="2014-06-06T11:08:00Z"/>
        </w:rPr>
      </w:pPr>
      <w:ins w:id="80" w:author="M.I.U.R." w:date="2014-06-06T11:04:00Z">
        <w:r>
          <w:rPr>
            <w:color w:val="000080"/>
            <w:sz w:val="28"/>
            <w:szCs w:val="28"/>
          </w:rPr>
          <w:t>RAGUSA</w:t>
        </w:r>
      </w:ins>
      <w:ins w:id="81" w:author="M.I.U.R." w:date="2014-06-06T11:08:00Z">
        <w:r>
          <w:rPr>
            <w:color w:val="000080"/>
            <w:sz w:val="28"/>
            <w:szCs w:val="28"/>
          </w:rPr>
          <w:t xml:space="preserve"> </w:t>
        </w:r>
      </w:ins>
      <w:ins w:id="82" w:author="M.I.U.R." w:date="2014-06-06T11:04:00Z">
        <w:r>
          <w:rPr>
            <w:color w:val="000080"/>
            <w:sz w:val="28"/>
            <w:szCs w:val="28"/>
          </w:rPr>
          <w:t>Comune di COMISO</w:t>
        </w:r>
      </w:ins>
      <w:ins w:id="83" w:author="M.I.U.R." w:date="2014-06-06T11:12:00Z">
        <w:r>
          <w:rPr>
            <w:color w:val="000080"/>
            <w:sz w:val="28"/>
            <w:szCs w:val="28"/>
          </w:rPr>
          <w:t xml:space="preserve"> </w:t>
        </w:r>
      </w:ins>
      <w:ins w:id="84" w:author="M.I.U.R." w:date="2014-06-06T11:04:00Z">
        <w:r>
          <w:rPr>
            <w:color w:val="000080"/>
            <w:sz w:val="28"/>
            <w:szCs w:val="28"/>
          </w:rPr>
          <w:t>Scuola San Biagio</w:t>
        </w:r>
      </w:ins>
      <w:ins w:id="85" w:author="M.I.U.R." w:date="2014-06-06T11:08:00Z">
        <w:r>
          <w:rPr>
            <w:color w:val="000080"/>
            <w:sz w:val="28"/>
            <w:szCs w:val="28"/>
          </w:rPr>
          <w:t xml:space="preserve"> </w:t>
        </w:r>
      </w:ins>
      <w:ins w:id="86" w:author="M.I.U.R." w:date="2014-06-06T11:04:00Z">
        <w:r>
          <w:rPr>
            <w:color w:val="000080"/>
            <w:sz w:val="28"/>
            <w:szCs w:val="28"/>
          </w:rPr>
          <w:t>percorso motorio di destrezza per gli alunni scuola infanzia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color w:val="000080"/>
          <w:sz w:val="28"/>
          <w:szCs w:val="28"/>
          <w:ins w:id="95" w:author="M.I.U.R." w:date="2014-06-06T11:08:00Z"/>
        </w:rPr>
      </w:pPr>
      <w:ins w:id="88" w:author="M.I.U.R." w:date="2014-06-06T11:04:00Z">
        <w:r>
          <w:rPr>
            <w:color w:val="000080"/>
            <w:sz w:val="28"/>
            <w:szCs w:val="28"/>
          </w:rPr>
          <w:t>SIRACUSA</w:t>
        </w:r>
      </w:ins>
      <w:ins w:id="89" w:author="M.I.U.R." w:date="2014-06-06T11:08:00Z">
        <w:r>
          <w:rPr>
            <w:color w:val="000080"/>
            <w:sz w:val="28"/>
            <w:szCs w:val="28"/>
          </w:rPr>
          <w:t xml:space="preserve"> </w:t>
        </w:r>
      </w:ins>
      <w:ins w:id="90" w:author="M.I.U.R." w:date="2014-06-06T11:04:00Z">
        <w:r>
          <w:rPr>
            <w:color w:val="000080"/>
            <w:sz w:val="28"/>
            <w:szCs w:val="28"/>
          </w:rPr>
          <w:t>Comune di CARLENTINI</w:t>
        </w:r>
      </w:ins>
      <w:ins w:id="91" w:author="M.I.U.R." w:date="2014-06-06T11:12:00Z">
        <w:r>
          <w:rPr>
            <w:color w:val="000080"/>
            <w:sz w:val="28"/>
            <w:szCs w:val="28"/>
          </w:rPr>
          <w:t xml:space="preserve"> </w:t>
        </w:r>
      </w:ins>
      <w:ins w:id="92" w:author="M.I.U.R." w:date="2014-06-06T11:04:00Z">
        <w:r>
          <w:rPr>
            <w:color w:val="000080"/>
            <w:sz w:val="28"/>
            <w:szCs w:val="28"/>
          </w:rPr>
          <w:t>Piazza comunal</w:t>
        </w:r>
      </w:ins>
      <w:r>
        <w:rPr>
          <w:color w:val="000080"/>
          <w:sz w:val="28"/>
          <w:szCs w:val="28"/>
        </w:rPr>
        <w:t xml:space="preserve">e </w:t>
      </w:r>
      <w:ins w:id="93" w:author="M.I.U.R." w:date="2014-06-06T11:04:00Z">
        <w:r>
          <w:rPr>
            <w:color w:val="000080"/>
            <w:sz w:val="28"/>
            <w:szCs w:val="28"/>
          </w:rPr>
          <w:t>pallavolo,</w:t>
        </w:r>
      </w:ins>
      <w:r>
        <w:rPr>
          <w:color w:val="000080"/>
          <w:sz w:val="28"/>
          <w:szCs w:val="28"/>
        </w:rPr>
        <w:t xml:space="preserve"> </w:t>
      </w:r>
      <w:ins w:id="94" w:author="M.I.U.R." w:date="2014-06-06T11:04:00Z">
        <w:r>
          <w:rPr>
            <w:color w:val="000080"/>
            <w:sz w:val="28"/>
            <w:szCs w:val="28"/>
          </w:rPr>
          <w:t>pallacanestro, tennis, ciclismo</w:t>
        </w:r>
      </w:ins>
      <w:r>
        <w:rPr>
          <w:color w:val="000080"/>
          <w:sz w:val="28"/>
          <w:szCs w:val="28"/>
        </w:rPr>
        <w:t>;</w:t>
      </w:r>
    </w:p>
    <w:p>
      <w:pPr>
        <w:pStyle w:val="Normal"/>
        <w:jc w:val="both"/>
        <w:rPr>
          <w:ins w:id="106" w:author="M.I.U.R." w:date="2014-06-06T11:09:00Z"/>
        </w:rPr>
      </w:pPr>
      <w:ins w:id="96" w:author="M.I.U.R." w:date="2014-06-06T11:04:00Z">
        <w:r>
          <w:rPr>
            <w:color w:val="000080"/>
            <w:sz w:val="28"/>
            <w:szCs w:val="28"/>
          </w:rPr>
          <w:t>SIRACUSA</w:t>
        </w:r>
      </w:ins>
      <w:ins w:id="97" w:author="M.I.U.R." w:date="2014-06-06T11:08:00Z">
        <w:r>
          <w:rPr>
            <w:color w:val="000080"/>
            <w:sz w:val="28"/>
            <w:szCs w:val="28"/>
          </w:rPr>
          <w:t xml:space="preserve"> </w:t>
        </w:r>
      </w:ins>
      <w:ins w:id="98" w:author="M.I.U.R." w:date="2014-06-06T11:04:00Z">
        <w:r>
          <w:rPr>
            <w:color w:val="000080"/>
            <w:sz w:val="28"/>
            <w:szCs w:val="28"/>
          </w:rPr>
          <w:t>Comune di AUGUSTA</w:t>
        </w:r>
      </w:ins>
      <w:ins w:id="99" w:author="M.I.U.R." w:date="2014-06-06T11:09:00Z">
        <w:r>
          <w:rPr>
            <w:color w:val="000080"/>
            <w:sz w:val="28"/>
            <w:szCs w:val="28"/>
          </w:rPr>
          <w:t xml:space="preserve"> </w:t>
        </w:r>
      </w:ins>
      <w:ins w:id="100" w:author="M.I.U.R." w:date="2014-06-06T11:12:00Z">
        <w:r>
          <w:rPr>
            <w:color w:val="000080"/>
            <w:sz w:val="28"/>
            <w:szCs w:val="28"/>
          </w:rPr>
          <w:t xml:space="preserve"> al </w:t>
        </w:r>
      </w:ins>
      <w:ins w:id="101" w:author="M.I.U.R." w:date="2014-06-06T11:04:00Z">
        <w:r>
          <w:rPr>
            <w:color w:val="000080"/>
            <w:sz w:val="28"/>
            <w:szCs w:val="28"/>
          </w:rPr>
          <w:t>Port</w:t>
        </w:r>
      </w:ins>
      <w:ins w:id="102" w:author="M.I.U.R." w:date="2014-06-06T11:09:00Z">
        <w:r>
          <w:rPr>
            <w:color w:val="000080"/>
            <w:sz w:val="28"/>
            <w:szCs w:val="28"/>
          </w:rPr>
          <w:t xml:space="preserve">o </w:t>
        </w:r>
      </w:ins>
      <w:ins w:id="103" w:author="M.I.U.R." w:date="2014-06-06T11:12:00Z">
        <w:r>
          <w:rPr>
            <w:color w:val="000080"/>
            <w:sz w:val="28"/>
            <w:szCs w:val="28"/>
          </w:rPr>
          <w:t xml:space="preserve"> </w:t>
        </w:r>
      </w:ins>
      <w:ins w:id="104" w:author="M.I.U.R." w:date="2014-06-06T11:04:00Z">
        <w:r>
          <w:rPr>
            <w:color w:val="000080"/>
            <w:sz w:val="28"/>
            <w:szCs w:val="28"/>
          </w:rPr>
          <w:t>Vel</w:t>
        </w:r>
      </w:ins>
      <w:ins w:id="105" w:author="M.I.U.R." w:date="2014-06-06T11:09:00Z">
        <w:r>
          <w:rPr>
            <w:color w:val="000080"/>
            <w:sz w:val="28"/>
            <w:szCs w:val="28"/>
          </w:rPr>
          <w:t>a</w:t>
        </w:r>
      </w:ins>
    </w:p>
    <w:p>
      <w:pPr>
        <w:pStyle w:val="Normal"/>
        <w:jc w:val="both"/>
        <w:rPr>
          <w:color w:val="000080"/>
          <w:sz w:val="28"/>
          <w:szCs w:val="28"/>
          <w:ins w:id="111" w:author="M.I.U.R." w:date="2014-06-06T11:15:00Z"/>
        </w:rPr>
      </w:pPr>
      <w:ins w:id="107" w:author="M.I.U.R." w:date="2014-06-06T11:04:00Z">
        <w:r>
          <w:rPr>
            <w:color w:val="000080"/>
            <w:sz w:val="28"/>
            <w:szCs w:val="28"/>
          </w:rPr>
          <w:t>TRAPANI</w:t>
        </w:r>
      </w:ins>
      <w:ins w:id="108" w:author="M.I.U.R." w:date="2014-06-06T11:09:00Z">
        <w:r>
          <w:rPr>
            <w:color w:val="000080"/>
            <w:sz w:val="28"/>
            <w:szCs w:val="28"/>
          </w:rPr>
          <w:t xml:space="preserve"> in </w:t>
        </w:r>
      </w:ins>
      <w:ins w:id="109" w:author="M.I.U.R." w:date="2014-06-06T11:04:00Z">
        <w:r>
          <w:rPr>
            <w:color w:val="000080"/>
            <w:sz w:val="28"/>
            <w:szCs w:val="28"/>
          </w:rPr>
          <w:t>tutti i comuni della provincia di Trapani regate veliche, circuiti, percorsi, prove pratiche di calcetto, minivolley, atletica, judo, ginnastica et</w:t>
        </w:r>
      </w:ins>
      <w:ins w:id="110" w:author="M.I.U.R." w:date="2014-06-06T11:09:00Z">
        <w:r>
          <w:rPr>
            <w:color w:val="000080"/>
            <w:sz w:val="28"/>
            <w:szCs w:val="28"/>
          </w:rPr>
          <w:t>c.</w:t>
        </w:r>
      </w:ins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8"/>
          <w:szCs w:val="28"/>
          <w:ins w:id="113" w:author="M.I.U.R." w:date="2014-06-06T11:15:00Z"/>
        </w:rPr>
      </w:pPr>
      <w:ins w:id="112" w:author="M.I.U.R." w:date="2014-06-06T11:15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6:00Z</dcterms:created>
  <dc:creator>M.I.U.R.</dc:creator>
  <dc:description/>
  <cp:keywords/>
  <dc:language>en-US</dc:language>
  <cp:lastModifiedBy>Antonella</cp:lastModifiedBy>
  <dcterms:modified xsi:type="dcterms:W3CDTF">2014-06-06T14:06:00Z</dcterms:modified>
  <cp:revision>2</cp:revision>
  <dc:subject/>
  <dc:title>EVENTI SICILIA</dc:title>
</cp:coreProperties>
</file>