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70" w:before="0" w:after="135"/>
        <w:jc w:val="both"/>
        <w:rPr/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La tabella elaborata dall’Ufficio Studi Anief sul danno economico prodotto ai pensionati a seguito della decisione presa dal CdM il 18 maggio di attuare solo lo spirito della sentenza della Consulta 70/2015.</w:t>
      </w:r>
    </w:p>
    <w:tbl>
      <w:tblPr>
        <w:tblW w:w="1105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993"/>
        <w:gridCol w:w="850"/>
        <w:gridCol w:w="851"/>
        <w:gridCol w:w="992"/>
        <w:gridCol w:w="709"/>
        <w:gridCol w:w="850"/>
        <w:gridCol w:w="992"/>
        <w:gridCol w:w="993"/>
        <w:gridCol w:w="992"/>
        <w:gridCol w:w="99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Esempio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di fascia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Assegno percepito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Assegno spettante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Arretrati spettanti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*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2012/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Una Tantum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Decre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Differenza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a credit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Anno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FF0000"/>
                <w:sz w:val="16"/>
                <w:szCs w:val="16"/>
              </w:rPr>
              <w:t>Totali arretrati spettant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Aumento spettante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anno 201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Aumento concesso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anno 20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Differenza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spettante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333333"/>
                <w:sz w:val="16"/>
                <w:szCs w:val="16"/>
              </w:rPr>
              <w:t>mensil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ifferenza annuale   </w:t>
            </w:r>
          </w:p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 regime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8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4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6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2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.9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.07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3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5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6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3.7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.50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7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8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0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8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4.6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.83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1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3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3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0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5.3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Web"/>
              <w:spacing w:lineRule="atLeast" w:line="270" w:before="0" w:after="135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.054</w:t>
            </w:r>
          </w:p>
        </w:tc>
      </w:tr>
    </w:tbl>
    <w:p>
      <w:pPr>
        <w:pStyle w:val="NormaleWeb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16"/>
          <w:szCs w:val="16"/>
        </w:rPr>
        <w:t>*Fonte: Corriere della Sera, 19 maggio 2015, p. 3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58:00Z</dcterms:created>
  <dc:creator>Antonella</dc:creator>
  <dc:description/>
  <cp:keywords/>
  <dc:language>en-US</dc:language>
  <cp:lastModifiedBy>Antonella</cp:lastModifiedBy>
  <dcterms:modified xsi:type="dcterms:W3CDTF">2015-08-02T14:59:00Z</dcterms:modified>
  <cp:revision>1</cp:revision>
  <dc:subject/>
  <dc:title>La tabella elaborata dall’Ufficio Studi Anief sul danno economico prodotto ai pensionati a seguito della decisione presa dal C</dc:title>
</cp:coreProperties>
</file>