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CENTRAL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 6 maggio 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/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enti Tutti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v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pendi 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OGGETTO: </w:t>
      </w:r>
      <w:r>
        <w:rPr>
          <w:sz w:val="24"/>
          <w:szCs w:val="24"/>
        </w:rPr>
        <w:t>Assegno per nucleo familiare – interventi anno 2014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La normativa vigente prevede che la domanda di rideterminazione dell’assegno al nucleo familiare possa essere presentata all’Ufficio Responsabile del trattamento economico, non appena il dipendente è in possesso dei redditi complessivi relativi all’anno precedente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nalogamente a quanto operato gli scorsi anni, a decorrere dal 1° luglio 2014, è prevista la sospensione automatica del pagamento di tutti gli assegni per nucleo familiare impostando come reddito familiare l’importo di € 1.000.001,00, escludendo eventuali situazioni già aggiornate con i redditi 2013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Il personale interessato, riceverà un apposito messaggio nell’area riservata del portale NoiPA, a decorrere dal mese di maggio, con l’invito a ripresentare al più presto la domanda dell’assegno al nucleo familiare valida dal 1° luglio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 xml:space="preserve">Si rammenta che, nel modello di domanda disponibile sul sito “NoiPA”, nella sezione “Modulistica”, vanno indicati i redditi percepiti nell’anno 2013, compresi i redditi a tassazione separata (presenti nei campi 351 e 352 del modello CUD/2014). Tali redditi possono essere desunti dal modello CUD/2014, dal modello 730/2014 o dal modello Unico 2014. 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Si chiede la collaborazione di tutti gli Uffici Responsabili del trattamento economico nel dare massima priorità alle segnalazioni per assegno al nucleo familiare al fine di evitare disagi all’utenza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13"/>
        <w:jc w:val="center"/>
        <w:rPr/>
      </w:pPr>
      <w:r>
        <w:rPr>
          <w:sz w:val="24"/>
          <w:szCs w:val="24"/>
        </w:rPr>
        <w:tab/>
        <w:t>IL DIRIGENTE</w:t>
      </w:r>
    </w:p>
    <w:p>
      <w:pPr>
        <w:pStyle w:val="Normal"/>
        <w:ind w:left="5400" w:hanging="13"/>
        <w:jc w:val="center"/>
        <w:rPr>
          <w:sz w:val="24"/>
          <w:szCs w:val="24"/>
        </w:rPr>
      </w:pPr>
      <w:r>
        <w:rPr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  <w:b/>
      <w:sz w:val="16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Carattere">
    <w:name w:val=" Carattere"/>
    <w:basedOn w:val="Caratterepredefinitoparagrafo"/>
    <w:qFormat/>
    <w:rPr/>
  </w:style>
  <w:style w:type="character" w:styleId="Carattere1">
    <w:name w:val="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rpotesto">
    <w:name w:val="Corpo testo"/>
    <w:basedOn w:val="Normal"/>
    <w:qFormat/>
    <w:pPr>
      <w:spacing w:before="240" w:after="0"/>
      <w:ind w:left="90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6:00Z</dcterms:created>
  <dc:creator>tiziana.tempesta</dc:creator>
  <dc:description/>
  <cp:keywords/>
  <dc:language>en-US</dc:language>
  <cp:lastModifiedBy>Antonella</cp:lastModifiedBy>
  <cp:lastPrinted>2012-12-11T11:14:00Z</cp:lastPrinted>
  <dcterms:modified xsi:type="dcterms:W3CDTF">2014-05-07T15:16:00Z</dcterms:modified>
  <cp:revision>2</cp:revision>
  <dc:subject/>
  <dc:title>Ministero dell’Economia e delle Finanze</dc:title>
</cp:coreProperties>
</file>