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48"/>
        <w:jc w:val="center"/>
        <w:rPr>
          <w:rFonts w:cs="Lucida Sans Unicode"/>
          <w:color w:val="000000"/>
          <w:sz w:val="29"/>
          <w:szCs w:val="29"/>
        </w:rPr>
      </w:pPr>
      <w:r>
        <w:rPr>
          <w:rFonts w:cs="Lucida Sans Unicode"/>
          <w:color w:val="000000"/>
          <w:sz w:val="29"/>
          <w:szCs w:val="29"/>
        </w:rPr>
        <w:t>Nota 5 giugno 2014 AOODGSSSI Prot. n. 1486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eWeb"/>
        <w:jc w:val="center"/>
        <w:rPr/>
      </w:pPr>
      <w:r>
        <w:rPr>
          <w:rFonts w:cs="Lucida Sans Unicode" w:ascii="Lucida Sans Unicode" w:hAnsi="Lucida Sans Unicode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</w:rPr>
        <w:t>Ministero dell’Istruzione, dell’Università e della Ricerca</w:t>
        <w:br/>
        <w:t>Direzione Generale per gli Studi, la Statistica e i Sistemi Informativi</w:t>
        <w:br/>
        <w:t>Ufficio III</w:t>
      </w:r>
    </w:p>
    <w:p>
      <w:pPr>
        <w:pStyle w:val="NormaleWeb"/>
        <w:jc w:val="right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Ai Dirigenti Scolastici delle Istituzioni Scolastiche Statali di ogni ordine e grado</w:t>
        <w:br/>
        <w:t>E p.c.</w:t>
        <w:br/>
        <w:t>Direzione Generale per la Politica Finanziaria e per il Bilancio</w:t>
        <w:br/>
        <w:t>Direzione generale per il personale scolastico</w:t>
      </w:r>
    </w:p>
    <w:p>
      <w:pPr>
        <w:pStyle w:val="NormaleWeb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  <w:t>OGGETTO: Aree Retributive e Fiscali Pacchetto SISSI – Modello IRAP 2014</w:t>
      </w:r>
    </w:p>
    <w:p>
      <w:pPr>
        <w:pStyle w:val="NormaleWeb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i informano gli utenti che il modello IRAP relativo all’anno 2013 non sarà elaborato dal pacchetto SISSI. Questa dichiarazione verrà prodotta dal servizio NoiPA per i compensi pagati ai supplenti brevi e saltuari a partire da Gennaio 2013.</w:t>
        <w:br/>
        <w:t>Il suddetto servizio non produrrà la dichiarazione IRAP per le somme caricate a sistema con la funzione “Accessori fuori sistema” (ex Pre96), e liquidate in autonomia dalla scuole con i fondi di istituto. Per la produzione della dichiarazione per questa casistica e per il personale esterno, le scuole potranno utilizzare i servizi informatici messi a disposizione dall’Agenzia delle Entrate.</w:t>
        <w:br/>
        <w:t>Per maggiori informazioni in merito si rimanda al sito dell’Agenzia delle Entrate – Cosa devi fare – Dichiarare – Irap/2014.</w:t>
        <w:br/>
        <w:t>Le scuole che utilizzano il pacchetto SISSI hanno a disposizione le stampe di supporto per la compilazione della dichiarazione al seguente percorso dell’Area Gestione Fiscale: File – Periodiche – IRAP – Stampe – Stampa Riepilogo Versamenti IRAP.</w:t>
      </w:r>
    </w:p>
    <w:p>
      <w:pPr>
        <w:pStyle w:val="NormaleWeb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IL DIRIGENTE</w:t>
        <w:br/>
        <w:t>F.to Paolo De Santis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48"/>
      <w:outlineLvl w:val="1"/>
    </w:pPr>
    <w:rPr>
      <w:rFonts w:ascii="Palatino Linotype" w:hAnsi="Palatino Linotype" w:cs="Palatino Linotype"/>
      <w:b/>
      <w:bCs/>
      <w:spacing w:val="-10"/>
      <w:sz w:val="38"/>
      <w:szCs w:val="3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36" w:before="96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17:00Z</dcterms:created>
  <dc:creator>PINO</dc:creator>
  <dc:description/>
  <cp:keywords/>
  <dc:language>en-US</dc:language>
  <cp:lastModifiedBy>Antonella</cp:lastModifiedBy>
  <dcterms:modified xsi:type="dcterms:W3CDTF">2014-06-07T14:17:00Z</dcterms:modified>
  <cp:revision>2</cp:revision>
  <dc:subject/>
  <dc:title>Nota 5 giugno 2014 AOODGSSSI Prot</dc:title>
</cp:coreProperties>
</file>