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MIUR.AOODRSI Reg. Uff. prot. 4064/ USC                                                             Palermo, 24/02/201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4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AVVISO</w:t>
      </w:r>
    </w:p>
    <w:p>
      <w:pPr>
        <w:pStyle w:val="Normal"/>
        <w:ind w:right="54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ndidati aventi/non aventi i requisiti per l’access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Percorsi Abilitanti Speciali (PAS) per la regione Sicilia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A parziale rettifica dei nominativi dei candidati che risultano possedere i requisiti per la partecipazione ai Percorsi Abilitanti Speciali (PAS) per la regione Sicilia, già pubblicati in questo sito con Avviso prot. n. MIUR.AOODRSI Reg.Uff. 1076 del 17.10.2014, e facendo seguito agli avvisi  prot. n. 2042 del 28.01.2014, prot. n. 2632 del 04.02.2014, prot. n. 3018 dell’11.02.2014, prot. n.3554 del 17.02.2014 e prot. n.3865 del 20.02.2014,  si comunica ch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la candidata </w:t>
      </w:r>
      <w:r>
        <w:rPr>
          <w:rFonts w:cs="Calibri" w:ascii="Calibri" w:hAnsi="Calibri"/>
          <w:b/>
          <w:szCs w:val="24"/>
        </w:rPr>
        <w:t>Guarneri Rita</w:t>
      </w:r>
      <w:r>
        <w:rPr>
          <w:rFonts w:cs="Calibri" w:ascii="Calibri" w:hAnsi="Calibri"/>
          <w:szCs w:val="24"/>
        </w:rPr>
        <w:t>, c.f.: GRNRTI74D41B602O, è esclusa dall’elenco degli ammessi in quanto già abilitata nella classe richiesta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il candidato </w:t>
      </w:r>
      <w:r>
        <w:rPr>
          <w:rFonts w:cs="Calibri" w:ascii="Calibri" w:hAnsi="Calibri"/>
          <w:b/>
          <w:szCs w:val="24"/>
        </w:rPr>
        <w:t>Grasso Mariano Piero Luigi</w:t>
      </w:r>
      <w:r>
        <w:rPr>
          <w:rFonts w:cs="Calibri" w:ascii="Calibri" w:hAnsi="Calibri"/>
          <w:szCs w:val="24"/>
        </w:rPr>
        <w:t xml:space="preserve">, c.f.:  GRSMNP64H05C351Y, è escluso per mancanza del titolo di accesso;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la candidata </w:t>
      </w:r>
      <w:r>
        <w:rPr>
          <w:rFonts w:cs="Calibri" w:ascii="Calibri" w:hAnsi="Calibri"/>
          <w:b/>
          <w:szCs w:val="24"/>
        </w:rPr>
        <w:t>Macauda Rosaria</w:t>
      </w:r>
      <w:r>
        <w:rPr>
          <w:rFonts w:cs="Calibri" w:ascii="Calibri" w:hAnsi="Calibri"/>
          <w:szCs w:val="24"/>
        </w:rPr>
        <w:t>, c.f.: MCDRSR81M42C351E, è esclusa per mancanza del requisito del servizi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fa riserva, comunque, di escludere in qualsiasi momento i candidati che, a seguito di successivo controllo, non risultino in regola con i requisiti di accesso richiesti dal D.D.G. 58/2013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ta ferma la facoltà di questa Amministrazione di procedere in autotutela alla rettifica degli elenchi rispetto ad eventuali errori che potranno essere rilevat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f.to LUCA GIRARDI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480" w:footer="23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Rientrocorpodeltesto21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Calibri" w:ascii="Calibri" w:hAnsi="Calibri"/>
          <w:bCs/>
          <w:sz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Calibri" w:ascii="Calibri" w:hAnsi="Calibri"/>
          <w:bCs/>
          <w:sz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" cy="619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Brush Script MT" w:hAnsi="Brush Script MT" w:cs="Brush Script MT"/>
      <w:sz w:val="28"/>
      <w:lang w:val="it-IT" w:bidi="ar-SA"/>
    </w:rPr>
  </w:style>
  <w:style w:type="character" w:styleId="HeaderChar">
    <w:name w:val="Header Char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rFonts w:ascii="Courier New" w:hAnsi="Courier New" w:cs="Courier New"/>
      <w:color w:val="0000FF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9:00Z</dcterms:created>
  <dc:creator>M.I.U.R.</dc:creator>
  <dc:description/>
  <cp:keywords/>
  <dc:language>en-US</dc:language>
  <cp:lastModifiedBy>M.I.U.R.</cp:lastModifiedBy>
  <dcterms:modified xsi:type="dcterms:W3CDTF">2014-02-24T15:06:00Z</dcterms:modified>
  <cp:revision>2</cp:revision>
  <dc:subject/>
  <dc:title>MIUR</dc:title>
</cp:coreProperties>
</file>