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S. 19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e del gio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l Senato, </w:t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 sede di discussione del disegno di legge 1977 recante: "Conversione in legge del decreto-legge 19 giugno 2015, n. 78, recante disposizioni urgenti in materia di enti territoriali",</w:t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remesso che:</w:t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eWeb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il diritto allo studio delle persone portatrici di </w:t>
      </w:r>
      <w:r>
        <w:rPr>
          <w:rFonts w:eastAsia="Calibri" w:cs="Arial" w:ascii="Arial" w:hAnsi="Arial"/>
          <w:i/>
          <w:color w:val="000000"/>
          <w:lang w:eastAsia="en-US"/>
        </w:rPr>
        <w:t xml:space="preserve">handicap </w:t>
      </w:r>
      <w:r>
        <w:rPr>
          <w:rFonts w:eastAsia="Calibri" w:cs="Arial" w:ascii="Arial" w:hAnsi="Arial"/>
          <w:color w:val="000000"/>
          <w:lang w:eastAsia="en-US"/>
        </w:rPr>
        <w:t xml:space="preserve">nel nostro paese è garantito </w:t>
      </w:r>
      <w:r>
        <w:rPr>
          <w:rFonts w:eastAsia="Calibri" w:cs="Arial" w:ascii="Arial" w:hAnsi="Arial"/>
          <w:i/>
          <w:color w:val="000000"/>
          <w:lang w:eastAsia="en-US"/>
        </w:rPr>
        <w:t>in primis</w:t>
      </w:r>
      <w:r>
        <w:rPr>
          <w:rFonts w:eastAsia="Calibri" w:cs="Arial" w:ascii="Arial" w:hAnsi="Arial"/>
          <w:color w:val="000000"/>
          <w:lang w:eastAsia="en-US"/>
        </w:rPr>
        <w:t xml:space="preserve"> dalla nostra Costituzione; </w:t>
      </w:r>
    </w:p>
    <w:p>
      <w:pPr>
        <w:pStyle w:val="Normal"/>
        <w:shd w:fill="FFFFFF" w:val="clear"/>
        <w:spacing w:lineRule="auto" w:line="240" w:before="19" w:after="19"/>
        <w:jc w:val="both"/>
        <w:rPr/>
      </w:pPr>
      <w:r>
        <w:rPr>
          <w:rFonts w:cs="Arial" w:ascii="Arial" w:hAnsi="Arial"/>
          <w:sz w:val="24"/>
          <w:szCs w:val="24"/>
        </w:rPr>
        <w:t>tale diritto è tutelato mediante il diretto inserimento dei disabili nella scuola, con il supporto di misure di accompagnamento alle quali concorrono a livello territoriale, con proprie competenze, oltre allo Stato, anche gli Enti locali e il Servizio sanitario nazionale;</w:t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a legge 5 febbraio 1992, n.104, all'art. 13, comma 3: "Nelle scuole di ogni ordine e grado, fermo restando, ai sensi del decreto del Presidente della Repubblica 24 luglio 1977, n. 616, e successive modificazioni, l'obbligo per gli enti locali di fornire l'assistenza per l'autonomia e la comunicazione personale degli alunni con handicap fisici o sensoriali, sono garantite attività di sostegno mediante l'assegnazione di docenti specializzati";</w:t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nsiderato che:</w:t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econdo quanto denunciato dalla "Lega per i diritti delle persone con disabilità" (LEDHA) in Lombardia il prossimo anno scolastico 2015/2016, 4.650 studenti disabili rischiano di non poter frequentare regolarmente la scuola e di essere privati del loro diritto all'istruzione: infatti le istituzioni non hanno ancora deliberato le risorse per i servizi di assistenza alla comunicazione e di assistenza educativa e trasporto;</w:t>
      </w:r>
    </w:p>
    <w:p>
      <w:pPr>
        <w:pStyle w:val="Normal"/>
        <w:shd w:fill="FFFFFF" w:val="clear"/>
        <w:spacing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ma la problematica non è circoscritta alla Regione Lombardia, ma è comune ad altre regioni italiane, in cui sono a rischio il diritto all'istruzione degli studenti disabili;</w:t>
      </w:r>
    </w:p>
    <w:p>
      <w:pPr>
        <w:pStyle w:val="Normal"/>
        <w:shd w:fill="FFFFFF" w:val="clear"/>
        <w:spacing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d oggi, secondo quanto denunciato dalla LEDHA, nessun ente pubblico (Comune, Provincia o Città metropolitana) accetta le domande di attivazione di questi servizi per il prossimo anno scolastico, non avendo approvato nessun atto amministrativo che ne preveda l'organizzazione e nessun capitolo di bilancio che stanzi le risorse necessarie, non rispettando gli obblighi previsti dalla legge 5 febbraio 1992, n. 104;</w:t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tenuto conto che:</w:t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agli anni '90 le Province promuovono e sostengono i servizi per l'assistenza della comunicazione per gli studenti con disabilità sensoriali, attingendo a risorse proprie dei bilanci provinciali e tale competenza non è mai stata messa in discussione;</w:t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iverso è il caso del servizio di assistenza educativa e trasporto agli studenti, che è stato garantito per molti anni dai Comuni ma sempre in conflitto di competenza con le Province: l'art. 139, comma 1, lett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it-IT"/>
        </w:rPr>
        <w:t>c)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, del decreto legislativo 31 marzo 1998, n. 112, stabilisce che sono attribuiti alle Province, in relazione all'istruzione secondaria superiore, e ai Comuni, in relazione agli altri gradi inferiori di scuola, i compiti e le funzioni concernenti i servizi di supporto organizzativo del servizio di istruzione per gli alunni con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it-IT"/>
        </w:rPr>
        <w:t>handicap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;</w:t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a sentenza del 23 luglio 2013, n. 3950, del Consiglio di Stato ha accertato definitivamente che l'assistenza educativa e il trasporto per gli studenti delle scuole superiori e dei corsi di formazione professionale spettano alle Province, che da allora vi hanno provveduto grazie a stanziamenti straordinari delle Regioni;</w:t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 quadro normativo ha subito un'ulteriore evoluzione con l'approvazione della "legge Delrio" (legge 7 aprile 2014, n. 56, recante "Disposizioni sulle città metropolitane, sulle province, sulle unioni e fusioni di comuni") in vigore dall'8 aprile 2014, che ridisegna confini e competenze dell'amministrazione locale;</w:t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tale atto normativo non prevede in modo esplicito che i servizi per garantire l'istruzione dei disabili rientrino tra le funzioni fondamentali che rimangano in capo ai nuovi enti di area vasta; il che ha provocato una pericolosa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 xml:space="preserve"> empasse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he si ripercuote su migliaia di famiglie, che non possono presentare domanda per chiedere l'attivazione di tali servizi per il prossimo anno scolastico;</w:t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mpegna il governo a:</w:t>
      </w:r>
    </w:p>
    <w:p>
      <w:pPr>
        <w:pStyle w:val="Normal"/>
        <w:shd w:fill="FFFFFF" w:val="clear"/>
        <w:spacing w:before="19" w:after="19"/>
        <w:ind w:left="19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d adottare atti interpretativi utili a chiarire la competenza della gestione dei servizi di supporto organizzativo del servizio di istruzione per gli alunni con handicap o in situazione di svantaggio, in relazione all'istruzione secondaria di secondo grado;</w:t>
      </w:r>
    </w:p>
    <w:p>
      <w:pPr>
        <w:pStyle w:val="Normal"/>
        <w:shd w:fill="FFFFFF" w:val="clear"/>
        <w:spacing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19" w:after="19"/>
        <w:ind w:left="1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 valutare l'opportunità di provvedere su scala nazionale allo stanziamento delle risorse per erogare tali servizi, garantendo il diritto all'istruzione degli studenti disabil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IGNAMI, FINOCCHIARO, DE PETRIS, LANIECE, DE PIN, URAS, BATTISTA, CAMPANELLA, VACCIANO, CONTE, BISINELLA, PALERMO, MINEO, RICCHIUTI, PEPE, GAMBARO, CASALE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S. 19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po il comma 9, aggiungere il seguent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9-</w:t>
      </w:r>
      <w:r>
        <w:rPr>
          <w:rFonts w:cs="Arial" w:ascii="Arial" w:hAnsi="Arial"/>
          <w:i/>
          <w:sz w:val="24"/>
          <w:szCs w:val="24"/>
        </w:rPr>
        <w:t xml:space="preserve">bis. </w:t>
      </w:r>
      <w:r>
        <w:rPr>
          <w:rFonts w:cs="Arial" w:ascii="Arial" w:hAnsi="Arial"/>
          <w:sz w:val="24"/>
          <w:szCs w:val="24"/>
        </w:rPr>
        <w:t>All'art. 1 della legge 7 aprile 2014, n. 56 sono apportate le seguenti modificazio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l comma 44 dopo la lettera f) è aggiunta la seguente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f-bis</w:t>
      </w:r>
      <w:r>
        <w:rPr>
          <w:rFonts w:cs="Arial" w:ascii="Arial" w:hAnsi="Arial"/>
          <w:sz w:val="24"/>
          <w:szCs w:val="24"/>
        </w:rPr>
        <w:t>) i servizi di supporto organizzativo del servizio di istruzione per gli alunni con handicap o in situazione di svantaggio, in relazione all'istruzione secondaria di secondo grado.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l comma 85, dopo la lettera f) è aggiunta la seguent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"f-</w:t>
      </w:r>
      <w:r>
        <w:rPr>
          <w:rFonts w:cs="Arial" w:ascii="Arial" w:hAnsi="Arial"/>
          <w:i/>
          <w:sz w:val="24"/>
          <w:szCs w:val="24"/>
        </w:rPr>
        <w:t>bis</w:t>
      </w:r>
      <w:r>
        <w:rPr>
          <w:rFonts w:cs="Arial" w:ascii="Arial" w:hAnsi="Arial"/>
          <w:sz w:val="24"/>
          <w:szCs w:val="24"/>
        </w:rPr>
        <w:t>)  i servizi di supporto organizzativo del servizio di istruzione per gli alunni con handicap o in situazione di svantaggio, in relazione all'istruzione secondaria di secondo grado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GNAMI, FINOCCHIARO, DE PETRIS, LANIECE, DE PIN, URAS, BATTISTA, CAMPANELLA, VACCIANO, CONTE, BISINELLA, PALERMO, MINEO, RICCHIUTI, PEPE, GAMBARO, CASALE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3" w:after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99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9:00Z</dcterms:created>
  <dc:creator>29048bignami</dc:creator>
  <dc:description/>
  <cp:keywords/>
  <dc:language>en-US</dc:language>
  <cp:lastModifiedBy>Antonella</cp:lastModifiedBy>
  <cp:lastPrinted>2015-03-31T13:30:00Z</cp:lastPrinted>
  <dcterms:modified xsi:type="dcterms:W3CDTF">2015-07-17T13:49:00Z</dcterms:modified>
  <cp:revision>2</cp:revision>
  <dc:subject/>
  <dc:title>A</dc:title>
</cp:coreProperties>
</file>