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 8789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Palermo, 24.04.2014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VII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L DIRETTORE GENERAL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it-IT"/>
        </w:rPr>
        <w:t xml:space="preserve">VISTA </w:t>
      </w:r>
      <w:r>
        <w:rPr>
          <w:rFonts w:eastAsia="Times New Roman"/>
          <w:lang w:eastAsia="it-IT"/>
        </w:rPr>
        <w:t>la legge 7 agosto 1990, n. 241 e successive modificazioni ed integr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 xml:space="preserve">VISTO </w:t>
      </w:r>
      <w:r>
        <w:rPr>
          <w:rFonts w:eastAsia="Times New Roman"/>
          <w:lang w:eastAsia="it-IT"/>
        </w:rPr>
        <w:t>il Decreto del Presidente della Repubblica 24 giugno 1998, n. 249,concernente lo Statuto delle Studentesse e degli Studenti della scuola secondari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 xml:space="preserve">VISTO </w:t>
      </w:r>
      <w:r>
        <w:rPr>
          <w:rFonts w:eastAsia="Times New Roman"/>
          <w:lang w:eastAsia="it-IT"/>
        </w:rPr>
        <w:t>il Decreto del Presidente della Repubblica 21 novembre 2007, n. 235, recante modifiche ed integrazioni al citato D.P.R. n. 249/1998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 xml:space="preserve">VISTA </w:t>
      </w:r>
      <w:r>
        <w:rPr>
          <w:rFonts w:eastAsia="Times New Roman"/>
          <w:lang w:eastAsia="it-IT"/>
        </w:rPr>
        <w:t>la nota ministeriale n. 3602 del 31 luglio 2008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 xml:space="preserve">CONSIDERATO </w:t>
      </w:r>
      <w:r>
        <w:rPr>
          <w:rFonts w:eastAsia="Times New Roman"/>
          <w:lang w:eastAsia="it-IT"/>
        </w:rPr>
        <w:t xml:space="preserve">che il comma 3 dell’art. 5 del D.P.R su citato,  subordinatamente </w:t>
      </w:r>
      <w:r>
        <w:rPr>
          <w:rFonts w:eastAsia="Times New Roman"/>
          <w:bCs/>
          <w:lang w:eastAsia="it-IT"/>
        </w:rPr>
        <w:t>al parere  dell’ Organo di garanzia regionale</w:t>
      </w:r>
      <w:r>
        <w:rPr>
          <w:rFonts w:eastAsia="Times New Roman"/>
          <w:lang w:eastAsia="it-IT"/>
        </w:rPr>
        <w:t xml:space="preserve"> ,attribuisce la competenza a decidere sui reclami contro le violazioni dello Statuto, anche contenute nei Regolamenti di Istituto, al Direttore dell’Ufficio Scolastico Regionale</w:t>
      </w:r>
      <w:r>
        <w:rPr>
          <w:rFonts w:eastAsia="Times New Roman"/>
          <w:bCs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>CONSIDERATO</w:t>
      </w:r>
      <w:r>
        <w:rPr>
          <w:rFonts w:eastAsia="Times New Roman"/>
          <w:lang w:eastAsia="it-IT"/>
        </w:rPr>
        <w:t xml:space="preserve"> che  per il biennio 2012/2014 l’Organo di garanzia regionale è stato costituito con proprio provvedimento prot.n.12778 del 28.07.2011 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>CONSIDERATO</w:t>
      </w:r>
      <w:r>
        <w:rPr>
          <w:rFonts w:eastAsia="Times New Roman"/>
          <w:lang w:eastAsia="it-IT"/>
        </w:rPr>
        <w:t xml:space="preserve"> che detto Organo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>deve essere</w:t>
      </w:r>
      <w:r>
        <w:rPr>
          <w:rFonts w:eastAsia="Times New Roman"/>
          <w:lang w:eastAsia="it-IT"/>
        </w:rPr>
        <w:t xml:space="preserve"> composto, </w:t>
      </w:r>
      <w:r>
        <w:rPr>
          <w:rFonts w:eastAsia="Times New Roman" w:cs="Arial"/>
          <w:lang w:eastAsia="it-IT"/>
        </w:rPr>
        <w:t>per la scuola secondaria di II grado, anche da due studenti designati dal Coordinamento regionale delle Consulte provinciali degli Studenti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Calibri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 xml:space="preserve">CONSIDERATO </w:t>
      </w:r>
      <w:r>
        <w:rPr>
          <w:rFonts w:eastAsia="Times New Roman"/>
          <w:lang w:eastAsia="it-IT"/>
        </w:rPr>
        <w:t>che lo studente Di Venti Francesco, Presidente della Consulta scolastica provinciale di Enna, già facente parte dell’Organo di garanzia, a decorrere dall’anno scolastico in corso non fa più parte della Consulta studentesca e che quindi è necessario provvedere alla sua sostituzion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>CONSIDERATO</w:t>
      </w:r>
      <w:r>
        <w:rPr>
          <w:rFonts w:eastAsia="Times New Roman"/>
          <w:lang w:eastAsia="it-IT"/>
        </w:rPr>
        <w:t xml:space="preserve"> che in data 16 aprile 2014 il Coordinamento regionale dei Presidenti delle Consulte studentesche ha individuato lo studente Luigi Genovese, Presidente della Consulta di Messina e Coordinatore regionale della Consulta, quale componente dell’Organo di Garanzia Regionale in sostituzione dello studente Di Venti Francesco;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CONSIDERATO </w:t>
      </w:r>
      <w:r>
        <w:rPr/>
        <w:t xml:space="preserve">che le scuole rappresentate dai genitori dell’ Associazione  Famiglia e Scuola (F.A.E.S.) hanno cessato il loro funzionamento a decorrere dall’anno scolastico 2013 e che il D.re Giacomo Trupia rappresentante di tale Associazione e già componente dell’Organo di garanzia in qualità di genitore perde il  diritto a farne part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b/>
        </w:rPr>
        <w:t>CONSIDERATO</w:t>
      </w:r>
      <w:r>
        <w:rPr/>
        <w:t xml:space="preserve"> che la Sig.ra Sorci Cristina, rappresentante in qualità di genitore dell’Associazione  dei</w:t>
      </w:r>
      <w:r>
        <w:rPr>
          <w:color w:val="000000"/>
        </w:rPr>
        <w:t xml:space="preserve"> Genitori delle Scuole Cattoliche  (</w:t>
      </w:r>
      <w:r>
        <w:rPr/>
        <w:t>AGESC) ha manifestato l’</w:t>
      </w:r>
      <w:r>
        <w:rPr>
          <w:color w:val="000000"/>
        </w:rPr>
        <w:t xml:space="preserve">impossibilità a partecipare alle riunioni per sopravvenuti motivi personali e che l’AGESC ha individuato, come genitore subentrante, la Sig.ra Caterina Valenti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RITENUTO</w:t>
      </w:r>
      <w:r>
        <w:rPr>
          <w:bCs/>
          <w:color w:val="000000"/>
        </w:rPr>
        <w:t>, quindi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i poter procedere alla surroga dello studente Di Venti Francesco e della Sig.ra Sorci Cristin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ab/>
        <w:tab/>
        <w:tab/>
        <w:tab/>
        <w:tab/>
        <w:t xml:space="preserve">     DECRE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quanto in premessa indicato e in attuazione di quanto disposto dall’art. 5, comma 3, del D.P.R. 24 giugno 1998, n.249, come sostituito dall’art. 2 del D.P.R. 21 novembre 2007, n. 235 e per le finalità ivi previste, la composizione dell’Organo di garanzia regionale dell’Ufficio Scolastico Regionale della Sicilia è ridefinita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- Mariaelvira Furitano  doc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- Rosario Brando doc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- Carlo Di Pisa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 Rosalba Marchisciana geni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- Maurizio Nobile genitor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 Caterina Valenti genitore (supplent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 Salvatore La Rosa (supplent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 Dario Lukas stude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 Luigi Genovese stude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Organo è presieduto dal D.re Marco Anello, Vice Direttore Generale dell’Ufficio Scolastico Regionale della Sicil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e funzioni di segretario sono svolte dalla Sig.ra Rosa Anna Di Stefano, assistente amministrativo, presso la Direzione Generale dell’US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ab/>
        <w:tab/>
        <w:tab/>
        <w:tab/>
        <w:tab/>
        <w:tab/>
        <w:t xml:space="preserve">  F.to</w:t>
        <w:tab/>
        <w:t>I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>Maria Luisa Altomo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Marco Anello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6909227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                              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marco.anello@istruzione.it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Marco Anello                                  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091/6909253-0916909251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;Gentium Basic" w:ascii="Bodoni MT;Gentium Basic" w:hAnsi="Bodoni MT;Gentium Basic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Bodoni MT;Gentium Basic" w:ascii="Bodoni MT;Gentium Basic" w:hAnsi="Bodoni MT;Gentium Basic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;Gentium Basic" w:ascii="Bodoni MT;Gentium Basic" w:hAnsi="Bodoni MT;Gentium Basic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Bodoni MT;Gentium Basic" w:ascii="Bodoni MT;Gentium Basic" w:hAnsi="Bodoni MT;Gentium Basic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;Gentium Basic" w:ascii="Bodoni MT;Gentium Basic" w:hAnsi="Bodoni MT;Gentium Basic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Bodoni MT;Gentium Basic" w:ascii="Bodoni MT;Gentium Basic" w:hAnsi="Bodoni MT;Gentium Basic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;Gentium Basic" w:ascii="Bodoni MT;Gentium Basic" w:hAnsi="Bodoni MT;Gentium Basic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lang w:val="it-IT" w:bidi="ar-SA"/>
    </w:rPr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4:00Z</dcterms:created>
  <dc:creator>M.I.U.R.</dc:creator>
  <dc:description/>
  <cp:keywords/>
  <dc:language>en-US</dc:language>
  <cp:lastModifiedBy>Antonella</cp:lastModifiedBy>
  <cp:lastPrinted>2014-04-24T12:38:00Z</cp:lastPrinted>
  <dcterms:modified xsi:type="dcterms:W3CDTF">2014-04-29T13:44:00Z</dcterms:modified>
  <cp:revision>2</cp:revision>
  <dc:subject/>
  <dc:title>MPI</dc:title>
</cp:coreProperties>
</file>